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1"/>
        <w:gridCol w:w="125"/>
        <w:gridCol w:w="2307"/>
        <w:gridCol w:w="951"/>
        <w:gridCol w:w="936"/>
        <w:gridCol w:w="1038"/>
        <w:gridCol w:w="935"/>
        <w:gridCol w:w="1049"/>
        <w:gridCol w:w="910"/>
        <w:gridCol w:w="53"/>
        <w:gridCol w:w="1651"/>
        <w:gridCol w:w="244"/>
        <w:gridCol w:w="104"/>
        <w:gridCol w:w="2225"/>
        <w:gridCol w:w="472"/>
        <w:gridCol w:w="59"/>
        <w:gridCol w:w="36"/>
        <w:gridCol w:w="1031"/>
        <w:gridCol w:w="44"/>
        <w:gridCol w:w="217"/>
      </w:tblGrid>
      <w:tr>
        <w:trPr>
          <w:trHeight w:val="697" w:hRule="atLeast"/>
        </w:trPr>
        <w:tc>
          <w:tcPr>
            <w:tcW w:w="1417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2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Lotul 1. Medii nutritiv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 Crome Candid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ron Sulfit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igl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an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itol Salt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oglico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Hicrome UTI agar</w:t>
            </w:r>
            <w:r>
              <w:rPr>
                <w:color w:val="000000"/>
                <w:lang w:val="en-US"/>
              </w:rPr>
              <w:t xml:space="preserve"> transpar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LD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pt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Nutrit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gosa</w:t>
            </w:r>
            <w:r>
              <w:rPr>
                <w:color w:val="000000"/>
              </w:rPr>
              <w:t xml:space="preserve"> agar</w:t>
            </w:r>
            <w:r>
              <w:rPr>
                <w:color w:val="000000"/>
                <w:lang w:val="en-US"/>
              </w:rPr>
              <w:t xml:space="preserve"> (pentru lactobacteri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S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nilalanin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t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ar Nutrit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buro lich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Selenit /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cConkey bul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Bilă esculină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umbia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astru de metilen pra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en-US"/>
              </w:rPr>
              <w:t>Lotul 2. Teste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ol Kovaci (flacon 25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ptohin (flacon 50 discur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xidaza (flacon 50 discur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itracin A 0.04 unit. (flacon 50 discur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citracin 10  unit. (flacon 100 discur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Novobiocin 5mg(flacon 10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3. Reagenți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anți gr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ură de fi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de cal (flacon 50 ml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B 3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reagent antisalmonella polivalent OMA 3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reagent antishigella polival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mă de iepure (flacon 3 ml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droxid de potas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cator PH 1-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4. E-teste și discuri cu antibiotic, antimicotice pentru dispenserul discmaster 5 (Mast Group) (a se vedea NOTA*)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-teste  </w:t>
            </w:r>
            <w:r>
              <w:rPr>
                <w:color w:val="000000"/>
              </w:rPr>
              <w:t xml:space="preserve">Fluconazol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 Itraconazol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 Ketokonazol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Amfotericin 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 Miconazol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 Voriconazol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teste Vancomicina </w:t>
            </w:r>
            <w:r>
              <w:rPr>
                <w:color w:val="000000"/>
                <w:lang w:val="en-US"/>
              </w:rPr>
              <w:t>(set-1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uler-Hinton cu glucoză și albastru de metilen  metile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ri cu antibiotice, antimicot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scuri cu antibiotice pentru dispenserul discmaster 5 (Mast Group) conform Anexei </w:t>
            </w:r>
            <w:r>
              <w:rPr>
                <w:i/>
                <w:color w:val="000000"/>
                <w:lang w:val="en-US"/>
              </w:rPr>
              <w:t>Lot discuri cu antibiot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r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Miuler-Hint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5. Consumabi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tampon pe suport de lemn </w:t>
            </w:r>
            <w:r>
              <w:rPr>
                <w:color w:val="003366"/>
                <w:lang w:val="en-US"/>
              </w:rPr>
              <w:t xml:space="preserve">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cu mediu de transport (Amies) 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amponaș cu suport din plastic 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pete Pasteur 1 ml (steril, ambalaj individual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 microlitru 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se 10 microlitru 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tii Petri getabile (steril, ambalaj pînă la 50 buc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0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tainer materii fecale (steril, ambalaj individual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6. Ulei de imers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Ulei de imers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7. Controlul turbidității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ontrolul turbidităț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8. Vaselin lichid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selin lichid- u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9. Tulpini de referințe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higella sonnei ATCC 259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monella enteritidis ATCC 13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eudomonas aeruginosa ATCC 27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cherichia coli ATCC 259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ebsiella pneumonia ATCC 138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cillus stearothemophilus ATCC 1014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philococcus aureus ATCC 292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terococcus faecales ATCC 292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eptococcus pneumonia ATCC 496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dida Krusei ATCC 62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netobacter baumani ATCC 7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emophilus influensae ATCC 49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isseria meningitidis ATC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0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</w:rPr>
              <w:t>Lotul 10. Sistem universal pentru hemocultură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universal aerobi, anaerobi și microaerofili pentru hemocultură, lichid 80 ml și indicator, flacon unic maturi și copii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</w:rPr>
              <w:t xml:space="preserve">Lotul 11. Test sisteme pentru determinarea antibioticogramei la Colestină prin diluție în bulion 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Test sisteme pentru determinarea antibioticogramei la Colestină prin diluție în bulio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 xml:space="preserve">Lotul 12. Latex test pentru detecție Streptococcus gr. B, H. influenzae tip B, S. pneumonia, N. meningitidis. 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atex test pentru detecție Streptococcus gr. B, H. influenzae tip B, S. pneumonia, N. meningitidis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13.Teste API 20E pentru identificarea Enterobacteriilor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I 20E (25 teste –un se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I 20E reagent KIT (7fiol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I mineral oil(1x125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dium NaCl (0,85;5 ml-100fiol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14. MYCOPLASMA IST3 (cultura, identificarea, testare a succeptibilității la antibiotice) set-25 teste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YCOPLASMA IST3 (cultura, identificarea, testare a succeptibilității la antibiotice)        set-25 tes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lang w:val="en-US"/>
              </w:rPr>
              <w:t>Lotul 15.</w:t>
            </w:r>
            <w:r>
              <w:rPr>
                <w:b/>
                <w:lang w:val="en-US"/>
              </w:rPr>
              <w:t xml:space="preserve"> GEN-box 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GEN-box anaerobi (generator de gaze pentru bacterii anaerobe) set-10 plic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600000-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GEN-box jar 2,5 l (pentru incubarea a 12 plăci Petr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ă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</w:t>
            </w:r>
            <w:bookmarkStart w:id="0" w:name="_GoBack_Copy_1"/>
            <w:bookmarkEnd w:id="0"/>
            <w:r>
              <w:rPr>
                <w:sz w:val="20"/>
                <w:szCs w:val="20"/>
              </w:rPr>
              <w:t>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7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EF9C77-CF7F-4528-A559-B556B4F28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8</Pages>
  <Words>1748</Words>
  <Characters>9964</Characters>
  <CharactersWithSpaces>1168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1-08T0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