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255"/>
        <w:gridCol w:w="570"/>
        <w:gridCol w:w="2700"/>
        <w:gridCol w:w="1158"/>
        <w:gridCol w:w="1540"/>
        <w:gridCol w:w="466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1  Produse alimentare destinate bolnavilor de TBC pentru anul 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 de vaci pasteurizat 2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HG 611 din 05.07.2010, GOST 13277-79 ambalaj 1 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mîntînă 2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ungi de polietilenă, HG 611 din 05.07.2010, 0,5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Unt nesărat fără adaos de grăsimi vegetale, 72,5% (1/200 g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TimesNewRomanPSMT" w:hAnsi="TimesNewRomanPSMT"/>
                <w:sz w:val="22"/>
                <w:szCs w:val="22"/>
                <w:lang w:val="en-US"/>
              </w:rPr>
              <w:t xml:space="preserve">Din smintină dulce, GOST 37-91 </w:t>
            </w:r>
            <w:r>
              <w:rPr>
                <w:lang w:val="en-US"/>
              </w:rPr>
              <w:t>72,5 % cu grăsimi animaliere,pachet 200-250 g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aşcaval55% cu cheag t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55% cu cheag tare, SM – 2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rânză</w:t>
            </w:r>
            <w:r>
              <w:rPr>
                <w:lang w:val="en-US"/>
              </w:rPr>
              <w:t>5% de vac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5% de vaci, în polietilenă, HG 611 din 05.07.2010, 200-250g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>Chefir</w:t>
            </w:r>
            <w:r>
              <w:rPr>
                <w:lang w:val="en-US"/>
              </w:rPr>
              <w:t>2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,5%, pungi de polietilenă, HG 611 din 05.07.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arne de pasare ambalată (găină, pui),1k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 fierbire rapidă, cat. I, GOST 25391-82 sau PTMD 6700400053- 033-20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Peşte Tip ,,hec” congelat, fără cap, fără coad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Tip ,,hec” congelat, fără cap, fără coadă , GOST 20057-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Ouă de mas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De găină, SM-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Paste făinoase, cat. superio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în asortiment, calit. superioară, GOST 5550-7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scuiţ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GOST 24901-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e din aluat de cozon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Cu mac/ magiun, GOST 7022-9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apolita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GOST 14031-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Zahă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achet 1 kg, GOST 21-9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e grîu, cal 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alitatea I , (0,665 kg), HG nr. 7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ă/grîu , C-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HG 775 din 03.07.07 , GOST 875-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upe ore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alit.I, GOST 6292-93, ambalat 1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Crupe de Hrişcă cu bob între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HG 520 din 22.06.2010 sau GOST875-92, ambalat 1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upe ovă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GOST 21149-93, ambalat 1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azăre uscată şlefuită întreag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HG 1191 din 23.12.2010, ambalată 1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Mazăre verde conservată calit. Sup. în borcane de 0,7- 0,75 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(din soiuri cu bob zbircit) calit superioară în borcane de 0,7 L- 0,75l, GOST 15842-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Ulei vegetal din răsărită rafin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HG 434 din 27.05.2010, ambalat 1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eai negru în pachte de 100g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frunza întreagă, calit sup. Gost 1937-90, ambalat 100 g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as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/>
              <w:t>ambalat 1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ăină de porum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rFonts w:ascii="TimesNewRomanPSMT" w:hAnsi="TimesNewRomanPSMT" w:cs="Arial"/>
                <w:lang w:val="en-US"/>
              </w:rPr>
            </w:pPr>
            <w:r>
              <w:rPr>
                <w:lang w:val="en-US"/>
              </w:rPr>
              <w:t>calitatea superioară, ambulate în pachete a cite 1 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59"/>
              <w:gridCol w:w="451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pte de vaci pasteurizat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Smîntînă 2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Kg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lang w:val="en-US"/>
                    </w:rPr>
                    <w:t>Unt nesărat fără adaos de grăsimi vegetale, 72,5% (1/200 g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  <w:t>Caşcaval55% cu cheag 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Brânză</w:t>
                  </w:r>
                  <w:r>
                    <w:rPr>
                      <w:lang w:val="en-US"/>
                    </w:rPr>
                    <w:t>5% de va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lang w:val="en-US"/>
                    </w:rPr>
                  </w:pPr>
                  <w:r>
                    <w:rPr/>
                    <w:t>Chefir</w:t>
                  </w:r>
                  <w:r>
                    <w:rPr>
                      <w:lang w:val="en-US"/>
                    </w:rPr>
                    <w:t>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lang w:val="en-US"/>
                    </w:rPr>
                    <w:t>Carne de pasare ambalată (găină, pui),1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</w:rPr>
                  </w:pPr>
                  <w:r>
                    <w:rPr>
                      <w:lang w:val="en-US"/>
                    </w:rPr>
                    <w:t>Peşte Tip ,,hec” congelat, fără cap, fără coa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  <w:t>Ouă de ma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/>
                    <w:t>Paste făinoase, cat. superioa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scuiţ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hifle din aluat de cozon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apolita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îine de grîu, cal 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îine de secară/grîu , C-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Crupe ore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Crupe de Hrişcă cu bob între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Crupe ovă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Mazăre uscată şlefuită întreag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Mazăre verde conservată calit. Sup. în borcane de 0,7- 0,75 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lang w:val="en-US"/>
                    </w:rPr>
                    <w:t>Ulei vegetal din răsărită raf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lang w:val="en-US"/>
                    </w:rPr>
                    <w:t>Ceai negru în pachte de 100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Faso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Făină de poru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6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6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d429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d429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7d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d42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d42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793</Words>
  <Characters>4525</Characters>
  <CharactersWithSpaces>5308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user</dc:creator>
  <dc:description/>
  <dc:language>en-US</dc:language>
  <cp:lastModifiedBy>HP</cp:lastModifiedBy>
  <dcterms:modified xsi:type="dcterms:W3CDTF">2023-12-10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