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rStyle w:val="Classifieritemvaluetitle"/>
          <w:b/>
          <w:sz w:val="24"/>
          <w:szCs w:val="24"/>
          <w:u w:val="single"/>
          <w:lang w:val="en-US"/>
        </w:rPr>
        <w:t xml:space="preserve">Computere portabile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en-US"/>
        </w:rPr>
        <w:t>Achiziție de valoare m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>IMSP Centrul de Sănătate Sînger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20127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>or. Sîngerei, str. Testimițeanu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 262 2 29 97/ 0262 2 26 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en-US"/>
        </w:rPr>
        <w:t>cs.singerei@ms.md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Instituție Medico – 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696"/>
        <w:gridCol w:w="849"/>
        <w:gridCol w:w="851"/>
        <w:gridCol w:w="3544"/>
        <w:gridCol w:w="1573"/>
      </w:tblGrid>
      <w:tr>
        <w:trPr>
          <w:trHeight w:val="1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d CP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0213100-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utere portabile (laptop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Diagonala ecranului</w:t>
            </w:r>
            <w:r>
              <w:rPr>
                <w:lang w:val="ro-RO"/>
              </w:rPr>
              <w:t xml:space="preserve"> - min </w:t>
            </w:r>
            <w:r>
              <w:rPr/>
              <w:t>15,6 "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Rezolutia ecranului</w:t>
            </w:r>
            <w:r>
              <w:rPr>
                <w:lang w:val="ro-RO"/>
              </w:rPr>
              <w:t xml:space="preserve"> - min </w:t>
            </w:r>
            <w:r>
              <w:rPr/>
              <w:t>1920 x 1080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ta de reîmprospătare a ecranului - m</w:t>
            </w:r>
            <w:r>
              <w:rPr>
                <w:lang w:val="ro-RO"/>
              </w:rPr>
              <w:t xml:space="preserve">in </w:t>
            </w:r>
            <w:r>
              <w:rPr>
                <w:lang w:val="en-US"/>
              </w:rPr>
              <w:t>60 Hz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er (CPU) - Intel® Core ™ i3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del de processor - Intel Core i3-1005G1 2xCore 1,2-3,4GHz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Tipul de memorie</w:t>
            </w:r>
            <w:r>
              <w:rPr>
                <w:lang w:val="ro-RO"/>
              </w:rPr>
              <w:t xml:space="preserve"> - </w:t>
            </w:r>
            <w:r>
              <w:rPr/>
              <w:t>DDR4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Dimensiunea RAM</w:t>
            </w:r>
            <w:r>
              <w:rPr>
                <w:lang w:val="ro-RO"/>
              </w:rPr>
              <w:t xml:space="preserve"> - m</w:t>
            </w:r>
            <w:r>
              <w:rPr>
                <w:lang w:val="en-US"/>
              </w:rPr>
              <w:t>in 8</w:t>
            </w:r>
            <w:r>
              <w:rPr/>
              <w:t>GB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ul de hard disk - HDD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HDD</w:t>
            </w:r>
            <w:r>
              <w:rPr>
                <w:lang w:val="ro-RO"/>
              </w:rPr>
              <w:t xml:space="preserve"> - min </w:t>
            </w:r>
            <w:r>
              <w:rPr/>
              <w:t>1000 GB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zualizare accelerator graphic -grafică integrate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del de placă grafică - grafică Intel UHD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9 200,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 2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 xml:space="preserve">în termen de 5 zile de la data înregistrării contractulu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en-US"/>
        </w:rPr>
        <w:t>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righ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ţii tehnice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(F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.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righ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ți</w:t>
            </w:r>
            <w:r>
              <w:rPr>
                <w:kern w:val="0"/>
                <w:sz w:val="22"/>
                <w:szCs w:val="22"/>
                <w:lang w:bidi="ar-SA"/>
              </w:rPr>
              <w:t>i de preț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(F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.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righ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înregistrare a întreprinderii și Extrasul din Registru de Stat al persoanelor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pie – eliberat de Agenția Servicii Publice.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righ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2"/>
                <w:szCs w:val="22"/>
                <w:lang w:val="en-US" w:eastAsia="zh-CN" w:bidi="ar-SA"/>
              </w:rPr>
              <w:t>Rechizitele bancare sau Certificat de atribuire acontului banca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pie.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righ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2"/>
                <w:szCs w:val="22"/>
                <w:lang w:val="en-US" w:eastAsia="zh-CN" w:bidi="ar-SA"/>
              </w:rPr>
              <w:t>Informația cu privire la termenul de garanție a bunur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 solicită minim 12 luni</w:t>
            </w:r>
            <w:bookmarkStart w:id="0" w:name="_GoBack"/>
            <w:bookmarkEnd w:id="0"/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scăzut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 xml:space="preserve">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</w:t>
      </w:r>
      <w:r>
        <w:rPr>
          <w:b/>
          <w:sz w:val="24"/>
          <w:szCs w:val="24"/>
          <w:shd w:fill="FFFFFF" w:val="clear"/>
          <w:lang w:val="en-US"/>
        </w:rPr>
        <w:t xml:space="preserve">l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 Nu necesită de a fi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en-US"/>
        </w:rPr>
        <w:t xml:space="preserve">participare: </w:t>
      </w:r>
      <w:r>
        <w:rPr>
          <w:b/>
          <w:sz w:val="24"/>
          <w:szCs w:val="24"/>
          <w:u w:val="single"/>
          <w:shd w:fill="FFFFFF" w:val="clear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u w:val="single"/>
          <w:lang w:val="ro-RO"/>
        </w:rPr>
        <w:t>Bunurile urmează a fi livrate în termen de 5 zile de la înregistrarea contractului la următoarea adresă: or. Sîngerei, str. Testimițeanu, 11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lang w:val="en-US"/>
        </w:rPr>
        <w:t>TARTACOVSCHI Eleonora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Classifieritemvaluetitle" w:customStyle="1">
    <w:name w:val="classifier__item__value__title"/>
    <w:basedOn w:val="DefaultParagraphFont"/>
    <w:qFormat/>
    <w:rsid w:val="00022c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0B39B-D6E2-42A5-B6AD-BFB369D3B5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96</Words>
  <Characters>5681</Characters>
  <CharactersWithSpaces>6664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5:00Z</dcterms:created>
  <dc:creator>Computer</dc:creator>
  <dc:description/>
  <dc:language>en-US</dc:language>
  <cp:lastModifiedBy>User</cp:lastModifiedBy>
  <cp:lastPrinted>2020-12-22T08:36:00Z</cp:lastPrinted>
  <dcterms:modified xsi:type="dcterms:W3CDTF">2021-03-09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