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jen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renvusti lac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ileu de păsări</w:t>
                  </w:r>
                  <w:r>
                    <w:rPr>
                      <w:sz w:val="16"/>
                      <w:szCs w:val="16"/>
                      <w:lang w:val="en-US"/>
                    </w:rPr>
                    <w:t>, refrig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ui  congelat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evisc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izer (Doctorscaia c/s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falade din carne de vit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lam Servelat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,1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ate de curcan 1/2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01-14T08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