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 молочный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Аргентина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411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Консервированный лосось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ж/б, крупные, масса нетто 24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 66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12-2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