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right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Anexa nr. 1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righ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990"/>
        <w:gridCol w:w="1842"/>
        <w:gridCol w:w="851"/>
        <w:gridCol w:w="853"/>
        <w:gridCol w:w="4533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-tea de măs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-te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2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5125000-6</w:t>
            </w:r>
          </w:p>
          <w:p>
            <w:pPr>
              <w:pStyle w:val="Normal"/>
              <w:widowControl w:val="false"/>
              <w:ind w:left="-107" w:right="-10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Lotul 1 Sistem de supraveghere video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1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Cameră video (intern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del Indoor Ip Camera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zoluție: minim 4 Megapixel H.265 +/H264+ CMOS 2688×1520@30fps, 1920×1080. Full-HD Real-time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trice: 1/3 Progressive Scan CMOS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resie: H.264/MJPEG/H.264+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 DNR, 120dB WDR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iectiv: 2,8  mm,  114°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R: Filtru IR True Day/Night ICR, 30m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rcasă: metal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uport SD card pâna la 128 Gb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limentare: DC12V, PoE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zistenta: IP67 IK10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mperatura: -30°С ~ +60°С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2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meră video (extern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odel Outdoor Ip Camera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Rezoluție: minim 4 Megapixel H.265 +/H264+ CMOS 2688 ×1520@30fps, 1920×1080. Full-HD Real-time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atrice: 1/3 Progressive Scan CMOS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Compresie: H.265/MJPEG/H.265+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3D DNR, 120dB WDR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Obiectiv: 2,8  mm,  114°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IR: Filtru IR True Day/Night ICR, 30m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uport SD card pâna la 128 Gb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Alimentare: DC12V, PoE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Rezistenta: IP67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Temperatura: -30°С ~ +60°С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3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 xml:space="preserve">Registrator vide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Nr. canale: minim 4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uport camera: pâna la 8 Мр (3840х2160) 100fps@4K, 100fps@720P Onvif.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Bitrate: 40Mbit/s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Iesiri: VGA, HDMI (4K 3840 × 2160), 2*USB 2.0, Gigabit LAN, 1 Audio IN/OUT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Compresie: H.265/MJPEG/H.265+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uport HDD: SATA-III pâna la 6 TB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erver WEB: încorporat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Temperatura: minim -10°С maxim  +55°С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4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Registrator vid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Nr. canale: minim 8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uport camera: pâna la 8 Мр (3840х2160) 200fps@4K, 200fps@720P Onvif.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Bitrate: 80Mbit/s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Iesiri: VGA, HDMI (4K 3840 × 2160), 2*USB 2.0, Gigabit LAN, 1 Audio IN/OUT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Compresie: H.265/MJPEG/H.265+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uport HDD: SATA-III  pâna la 6 TB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erver WEB: incorporat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Temperatura: min -10°С max +55°С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5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Hard Disk Dri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Volum: 4TB, Surveillance seriesHDD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Interface: SATA 6 Gb/s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Advance Format (AF): da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Form factor: 3.5-inch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 xml:space="preserve">Native command queuing: da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RoHS compliant: da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Interface speed: 6Gb/s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Internal transfer rate: 150 MB/s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Cache: 64 MB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Performance class: 5400 RPM Class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Load/unload cycles: 300000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ro-MD" w:eastAsia="ar-SA"/>
              </w:rPr>
              <w:t xml:space="preserve">Non-recoverable read errors per bits read: </w:t>
            </w:r>
            <w:r>
              <w:rPr>
                <w:sz w:val="22"/>
                <w:szCs w:val="22"/>
                <w:lang w:val="en-US" w:eastAsia="ar-SA"/>
              </w:rPr>
              <w:t>&lt;1 in 10¹⁴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TBF (hours): 1000000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Workload Rate (TB/years): 180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12VDC ±10% (A, peak): 1,75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Average power requirements (W)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Read/Write: 5.1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Idle: 4.5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Standby/Sleep: 0,4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Temperature (ºC):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Operating: 0 to 65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Non-operating: -40 to 70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Shock (Gs):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Operating (2 ms, read/write): 30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Operating (2 ms, read): 65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Non-operating (2 ms): 250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Acoustics (dBA):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Idle: 25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Seek (average): 28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Termen de garanție: minim 36 luni</w:t>
            </w:r>
          </w:p>
        </w:tc>
      </w:tr>
      <w:tr>
        <w:trPr>
          <w:trHeight w:val="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6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Switch Po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 xml:space="preserve">Fanless management PoE/PoE + switch; 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Desktop-Rackmount case; 8x10/100/1000 Ethernet PoE ports, Supports PoE + IEEE 802.3at/af and 24 V Passive PoE, 4x1.25Gbps SFP ports, 1xRJ45 serial port; 12 port non blocking wire speed Switch Chip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Non-Blocking Throughput: 12 Gbps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witching capacity: 24 Gbps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Forwarding Rate: min 17.8 Mpps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PCB temperature monitor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inim 400 MHz CPU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inim 128 MB RAM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Dimensiunea de stocare: minim 16 MB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Adaptor de rețea inclus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Tensiunea de intrare: 18V-57V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O va oferi: Non-blocking Layer 2 switching capacity, 16K host table, IEEE 802.1Q VLAN, suport până la 4K simultan VLANs, Port isolation, Port security, Broadcast storm control, Port mirroring of ingress/egress traffic, Rapid Spanning Tree Protocol, Access Control List, neighbor discovery, SNMP, 9204-byte jumbo frames support, IGMP snooping, static link aggregation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Termen de garanție: minim 36 luni</w:t>
            </w:r>
          </w:p>
        </w:tc>
      </w:tr>
      <w:tr>
        <w:trPr>
          <w:trHeight w:val="2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7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Mon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Diagonala: 22"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Rezolutie: 1920x1080 Full-HD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Contrast: 1000:1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Luminozitate: 250 Cd/m²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Unghi de vizualizare: 170°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Intrari/Iesiri: HDMI, VGA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Alimentare: 220V AC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8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Dulap telecomunicaț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Dulap 6U, dimensiuni (lățime x adâncime x înălțime): minim 600*450*500, ușa (față/spate) metalică cu încuietoare, 1 x bloc de prize electrice 19” (6 prize, 1U, cu filtru și siguranță)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9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Elemente de fix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onecto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RJ-45, Pigtail, NKS-Modul etc</w:t>
            </w:r>
          </w:p>
        </w:tc>
      </w:tr>
      <w:tr>
        <w:trPr>
          <w:trHeight w:val="2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1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b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prelungitor pentru monitor (10 metri)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2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b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prelungitor pentru mouse (3 metri)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3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Boxă mont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aterial: plastic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Dimensiuni: 100x10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4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blu de alimen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 xml:space="preserve">Tip: </w:t>
            </w:r>
            <w:r>
              <w:rPr>
                <w:sz w:val="22"/>
                <w:szCs w:val="22"/>
                <w:lang w:eastAsia="ar-SA"/>
              </w:rPr>
              <w:t xml:space="preserve">ВВГнг 3х1,5 </w:t>
            </w:r>
            <w:r>
              <w:rPr>
                <w:sz w:val="22"/>
                <w:szCs w:val="22"/>
                <w:lang w:val="en-US" w:eastAsia="ar-SA"/>
              </w:rPr>
              <w:t>mm</w:t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5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b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15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P/u transmiterea datelor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Tip: extern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Categoria: UTP 5e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Material fire: cupru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6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nal plas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Dimensiuni: 10x20x20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7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nal plas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Dimensiuni: 16x25x20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8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T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Diametru: 4 mm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9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rvicii de instalare, montare și se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Transportarea, instalarea, setarea (inclusiv trasarea de cablu) si punerea in functiune a sistemului se va efectua de operatorul economic</w:t>
            </w:r>
          </w:p>
        </w:tc>
      </w:tr>
      <w:tr>
        <w:trPr>
          <w:trHeight w:val="397" w:hRule="atLeast"/>
        </w:trPr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rmen de garanție pentru Lotul 1 ”</w:t>
            </w:r>
            <w:r>
              <w:rPr>
                <w:sz w:val="22"/>
                <w:szCs w:val="22"/>
                <w:lang w:val="en-US" w:eastAsia="en-US"/>
              </w:rPr>
              <w:t>Sistem de supraveghere video”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inim 2 ani, iar pentru Hard Disk Drive și Switch PoE – minim 3 ani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11" w:right="-9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5125000-6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otul 2 Sistem de supraveghere vide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1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Cameră video (intern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del Indoor Ip Camera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zoluție: minim 4 Megapixel H.265 +/H264+ CMOS 2688×1520@30fps, 1920×1080. Full-HD Real-time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trice: 1/3 Progressive Scan CMOS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resie: H.264/MJPEG/H.264+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 DNR, 120dB WDR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iectiv: 2,8  mm,  114°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R: Filtru IR True Day/Night ICR, 30m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rcasă: metal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uport SD card pâna la 128 Gb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limentare: DC12V, PoE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zistenta: IP67 IK10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mperatura: -30°С ~ +60°С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2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Registrator vid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Nr. canale: minim 8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uport camera: pâna la 8 Мр (3840х2160) 200fps@4K, 200fps@720P Onvif.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Bitrate: 80Mbit/s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Iesiri: VGA, HDMI (4K 3840 × 2160), 2*USB 2.0, Gigabit LAN, 1 Audio IN/OUT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Compresie: H.265/MJPEG/H.265+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uport HDD: SATA-III  pâna la 6 TB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erver WEB: incorporat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Temperatura: min -10°С max +55°С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3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Hard Disk Dri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4 TB, Surveillance series HDD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Interface: SATA 6 Gb/s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Advance Format (AF): da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Form factor: 3.5-inch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 xml:space="preserve">Native command queuing: da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RoHS compliant: da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Interface speed: 6Gb/s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Internal transfer rate: 150 MB/s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Cache: 64 MB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Performance class: 5400 RPM Class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Load/unload cycles: 300000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ro-MD" w:eastAsia="ar-SA"/>
              </w:rPr>
              <w:t xml:space="preserve">Non-recoverable read errors per bits read: </w:t>
            </w:r>
            <w:r>
              <w:rPr>
                <w:sz w:val="22"/>
                <w:szCs w:val="22"/>
                <w:lang w:val="en-US" w:eastAsia="ar-SA"/>
              </w:rPr>
              <w:t>&lt;1 in 10¹⁴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TBF (hours): 1000000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Workload Rate (TB/years): 180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12VDC ±10% (A, peak): 1,75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Average power requirements (W)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Read/Write: 5.1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Idle: 4.5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Standby/Sleep: 0,4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Temperature (ºC):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Operating 0 to 65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Non-operating: -40 to 70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Shock (Gs):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Operating (2 ms, read/write): 30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Operating (2 ms, read): 65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Non-operating (2 ms): 250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Acoustics (dBA):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Idle: 25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Seek (average): 28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sz w:val="22"/>
                <w:szCs w:val="22"/>
                <w:lang w:val="en-US" w:eastAsia="ar-SA"/>
              </w:rPr>
              <w:t>Termen de garanție: minim 36 luni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4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Switch Po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Fanless management PoE/PoE+switch; Desktop-Rackmount case; 8x10/100/1000 Ethernet PoE ports, Supports PoE + IEEE 802.3at/af and 24 V Passive PoE, 4x1.25Gbps SFP ports, 1xRJ45 serial port; 12 port non blocking wire speed Switch Chip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Non-Blocking Throughput: 12 Gbps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witching capacity: 24 Gbps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Forwarding Rate: min 17.8 Mpps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PCB temperature monitor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inim 400 MHz CPU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inim 128 MB RAM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Dimensiunea de stocare: minim 16 MB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Adaptor de rețea inclus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Tensiunea de intrare: 18V-57V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O va oferi: Non-blocking Layer 2 switching capacity, 16K host table, IEEE 802.1Q VLAN, suport până la 4K simultan VLANs, Port isolation, Port security, Broadcast storm control, Port mirroring of ingress/egress traffic, Rapid Spanning Tree Protocol, Access Control List, neighbor discovery, SNMP, 9204-byte jumbo frames support, IGMP snooping, static link aggregation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Termen de garanție: minim 36 luni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5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Mon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Diagonala: 22"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Rezolutie: 1920x1080 Full-HD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Contrast: 1000:1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Luminozitate: 250 Cd/m²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Unghi de vizualizare: 170°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Intrari/Iesiri: HDMI, VGA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Alimentare: 220V AC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6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Elemente de fix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7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onecto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RJ-45, Pigtail, NKS-Modul etc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8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b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prelungitor pentru monitor (10 metri)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9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b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prelungitor pentru mouse (3 metri)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Boxă mont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aterial: plastic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Dimensiuni: 100x10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1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blu de alimen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 xml:space="preserve">Tip: </w:t>
            </w:r>
            <w:r>
              <w:rPr>
                <w:sz w:val="22"/>
                <w:szCs w:val="22"/>
                <w:lang w:eastAsia="ar-SA"/>
              </w:rPr>
              <w:t xml:space="preserve">ВВГнг 3х1,5 </w:t>
            </w:r>
            <w:r>
              <w:rPr>
                <w:sz w:val="22"/>
                <w:szCs w:val="22"/>
                <w:lang w:val="en-US" w:eastAsia="ar-SA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2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b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P/u transmiterea datelor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Tip: extern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Categoria: UTP 5e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Material fire: cupru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3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nal plas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Dimensiuni: 10x20x20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4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nal plas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Dimensiuni: 16x25x20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5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rvicii de instalare, montare și se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Transportarea, instalarea, setarea (inclusiv trasarea de cablu) si punerea in functiune a sistemului se va efectua de operatorul economic</w:t>
            </w:r>
          </w:p>
        </w:tc>
      </w:tr>
      <w:tr>
        <w:trPr>
          <w:trHeight w:val="397" w:hRule="atLeast"/>
        </w:trPr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rmen de garanție pentru Lotul 2 ”</w:t>
            </w:r>
            <w:r>
              <w:rPr>
                <w:sz w:val="22"/>
                <w:szCs w:val="22"/>
                <w:lang w:val="en-US" w:eastAsia="en-US"/>
              </w:rPr>
              <w:t>Sistem de supraveghere video”</w:t>
            </w:r>
            <w:bookmarkStart w:id="0" w:name="_GoBack"/>
            <w:bookmarkEnd w:id="0"/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inim 2 ani, iar pentru Hard Disk Drive și Switch PoE – minim 3 an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026651-8018-479F-8BA9-8A906C45E4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  <Pages>1</Pages>
  <Words>1218</Words>
  <Characters>6948</Characters>
  <CharactersWithSpaces>8150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esea</cp:lastModifiedBy>
  <cp:lastPrinted>2019-02-07T15:40:00Z</cp:lastPrinted>
  <dcterms:modified xsi:type="dcterms:W3CDTF">2019-02-07T16:1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