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978"/>
        <w:gridCol w:w="992"/>
        <w:gridCol w:w="850"/>
        <w:gridCol w:w="1135"/>
        <w:gridCol w:w="1134"/>
        <w:gridCol w:w="1134"/>
        <w:gridCol w:w="876"/>
        <w:gridCol w:w="257"/>
        <w:gridCol w:w="1767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i/>
                <w:iCs/>
                <w:color w:val="000000"/>
                <w:lang w:eastAsia="ru-RU"/>
              </w:rPr>
              <w:t>●Servicii de deservire tehnică și reparație curentă a aparatelor de apă gazată tip  AT-115, pentru anul 2023.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508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4" w:firstLine="39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114" w:firstLine="39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1.1  Servicii de diagnosticare și deservire a utilajului </w:t>
            </w:r>
            <w:r>
              <w:rPr>
                <w:iCs/>
                <w:sz w:val="20"/>
                <w:szCs w:val="20"/>
                <w:lang w:eastAsia="ru-RU"/>
              </w:rPr>
              <w:t>(lunar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aparat de apă gazată tip AT-1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 (prin poșta electronică, telefon, scrisoare), în termen de maxim 2 zile din data înaintării comenzii, conform necesitățiilor reale, pe parcursul anului 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în termen de pînă la 90 zile din data emiterii facturii fiscale și semnării procesului-verbal de recepț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508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2   Servicii de reparație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>:</w:t>
            </w: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Didact Gothic" w:hAnsi="Didact Gothic"/>
                <w:b/>
                <w:bCs/>
                <w:i/>
                <w:sz w:val="32"/>
                <w:szCs w:val="32"/>
                <w:lang w:eastAsia="ru-RU"/>
              </w:rPr>
              <w:t>*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la necesitate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aparat de apă gazată tip AT-115)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 (prin poșta electronică, telefon, scrisoare), în termen de maxim 2 zile din data înaintării comenzii, conform necesitățiilor reale, pe parcursul anului 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în termen de pînă la 90 zile din data emiterii facturii fiscale și semnării procesului-verbal de recepț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b/>
                <w:bCs/>
                <w:sz w:val="40"/>
                <w:szCs w:val="40"/>
              </w:rPr>
              <w:t>*</w:t>
            </w:r>
            <w:r>
              <w:rPr>
                <w:sz w:val="20"/>
              </w:rPr>
              <w:t xml:space="preserve"> -  La specificația de preț se va prezenta atașat prețurile descifrate conform Anexei nr.1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ac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2</Pages>
  <Words>359</Words>
  <Characters>204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2-01T09:17:00Z</cp:lastPrinted>
  <dcterms:modified xsi:type="dcterms:W3CDTF">2022-12-01T09:3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