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Utilaj tehnologic pentru spălătorie</w:t>
            </w:r>
            <w:r>
              <w:rPr>
                <w:sz w:val="36"/>
                <w:szCs w:val="32"/>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_________</w:t>
            </w:r>
            <w:r>
              <w:rPr>
                <w:b/>
                <w:sz w:val="28"/>
                <w:szCs w:val="28"/>
                <w:shd w:fill="FFFFFF" w:val="clear"/>
              </w:rPr>
              <w:t xml:space="preserve"> </w:t>
            </w:r>
            <w:r>
              <w:rPr>
                <w:b/>
                <w:sz w:val="28"/>
                <w:szCs w:val="28"/>
                <w:shd w:fill="E8E8E8" w:val="clear"/>
              </w:rPr>
              <w:t> </w:t>
            </w:r>
            <w:r>
              <w:rPr>
                <w:rStyle w:val="Treelistitemtitle"/>
                <w:b/>
                <w:bCs/>
                <w:sz w:val="28"/>
                <w:szCs w:val="28"/>
              </w:rPr>
              <w:t>42700000-3</w:t>
            </w:r>
            <w:r>
              <w:rPr>
                <w:b/>
                <w:sz w:val="28"/>
                <w:szCs w:val="28"/>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7" w:type="dxa"/>
        <w:jc w:val="left"/>
        <w:tblInd w:w="-318" w:type="dxa"/>
        <w:tblLayout w:type="fixed"/>
        <w:tblCellMar>
          <w:top w:w="0" w:type="dxa"/>
          <w:left w:w="108" w:type="dxa"/>
          <w:bottom w:w="0" w:type="dxa"/>
          <w:right w:w="108" w:type="dxa"/>
        </w:tblCellMar>
        <w:tblLook w:val="04a0"/>
      </w:tblPr>
      <w:tblGrid>
        <w:gridCol w:w="318"/>
        <w:gridCol w:w="249"/>
        <w:gridCol w:w="1418"/>
        <w:gridCol w:w="1984"/>
        <w:gridCol w:w="783"/>
        <w:gridCol w:w="738"/>
        <w:gridCol w:w="3440"/>
        <w:gridCol w:w="1135"/>
        <w:gridCol w:w="141"/>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lante cerebrale și consumabile neurochirurg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Helvetica" w:ascii="Helvetica" w:hAnsi="Helvetica"/>
                      <w:sz w:val="16"/>
                      <w:szCs w:val="16"/>
                      <w:shd w:fill="E8E8E8" w:val="clear"/>
                    </w:rPr>
                    <w:t> </w:t>
                  </w:r>
                  <w:r>
                    <w:rPr>
                      <w:rStyle w:val="Treelistitemtitle"/>
                      <w:rFonts w:ascii="Times New Roman" w:hAnsi="Times New Roman"/>
                      <w:b/>
                      <w:bCs/>
                      <w:i/>
                      <w:szCs w:val="16"/>
                    </w:rPr>
                    <w:t>42700000-3</w:t>
                  </w:r>
                  <w:r>
                    <w:rPr>
                      <w:rStyle w:val="Treelistitemtitle"/>
                      <w:rFonts w:ascii="Times New Roman" w:hAnsi="Times New Roman"/>
                      <w:b/>
                      <w:i/>
                      <w:szCs w:val="16"/>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1" w:type="dxa"/>
            <w:tcBorders/>
          </w:tcPr>
          <w:p>
            <w:pPr>
              <w:pStyle w:val="Normal"/>
              <w:widowControl w:val="false"/>
              <w:rPr/>
            </w:pPr>
            <w:r>
              <w:rPr/>
            </w:r>
          </w:p>
        </w:tc>
      </w:tr>
      <w:tr>
        <w:trPr>
          <w:trHeight w:val="6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344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tilaj tehnologic</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șină de spălat industrială</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lang w:val="en-US"/>
              </w:rPr>
              <w:t>1. Carcasă – oțel inoxidabil;</w:t>
              <w:br/>
              <w:t>2. Programator - M9, M30;</w:t>
              <w:br/>
              <w:t>3.  Incărcarea până la 20 kg;</w:t>
              <w:br/>
              <w:t>4. Volumul tamburului – 180-190 l;</w:t>
              <w:br/>
              <w:t>5. Diamentrul tamburului – 650-700mm;</w:t>
              <w:br/>
              <w:t>6. Adțncimea tamburului – 500 – 600mm;</w:t>
              <w:br/>
              <w:t>7. Diametrul capacului – 400-500mm;</w:t>
              <w:br/>
              <w:t>8. Distanța de la podea pana la marginea de jos a capacului – 300-400mm;</w:t>
              <w:br/>
              <w:t>9. Viteza scurgerii – 800-900 rot/min;</w:t>
              <w:br/>
              <w:t>10. Viteza de spălare 40-50 rot/min;</w:t>
              <w:br/>
              <w:t>11. Capacitatea motorului – 0,75kvt;</w:t>
              <w:br/>
              <w:t>12. Capacitatea încălzirii – 3x5,2 buc/kvt;</w:t>
              <w:br/>
              <w:t>13. Aprovizionarea cu apă ¾ mm/dium;</w:t>
              <w:br/>
              <w:t>14. Conectare la aburi – ½ mm/dium;</w:t>
              <w:br/>
              <w:t>15. Diametrul de scurgere – 70-80mm;</w:t>
              <w:br/>
              <w:t xml:space="preserve">16. Inălțimea de scurgere de la podea – 120-130 mm; </w:t>
              <w:br/>
              <w:t xml:space="preserve">17. </w:t>
            </w:r>
            <w:r>
              <w:rPr>
                <w:color w:val="000000"/>
                <w:sz w:val="20"/>
              </w:rPr>
              <w:t>Tensiunea – 380 vt;</w:t>
              <w:br/>
              <w:t>18. Termen de garanție – minim 2 ani.</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tilaj tehnologic</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lang w:val="en-US"/>
              </w:rPr>
              <w:t>1. Carcasă – oțel inoxidabil;</w:t>
              <w:br/>
              <w:t>2. Volum maxim – 25kg;</w:t>
              <w:br/>
              <w:t>3. Capacitatea – 120-150 kg/ora;</w:t>
              <w:br/>
              <w:t>4. Durata ciclului 8-10 min;</w:t>
              <w:br/>
              <w:t>5. Umezeala restantă după extracție – nu mai mult de 50%;</w:t>
              <w:br/>
              <w:t>6. Viteza de rotație – 1400-1600 rot/min;</w:t>
              <w:br/>
              <w:t>7. Puterea nominal – 2,2 kvt;</w:t>
              <w:br/>
              <w:t>8. Dimensiunile: L = 1000-1100 cm; Lățime = 800-900 cm; Înălțime = 1000-1100 cm;</w:t>
              <w:br/>
              <w:t>9. Greutate – nu mai mare de 350 kg;</w:t>
              <w:br/>
              <w:t>10. Consum energie electric – nu mai mult de 0,07 kwt.ora/kg;</w:t>
              <w:br/>
              <w:t xml:space="preserve">11. </w:t>
            </w:r>
            <w:r>
              <w:rPr>
                <w:color w:val="000000"/>
                <w:sz w:val="20"/>
              </w:rPr>
              <w:t>Tesiunea – 220 vt;</w:t>
              <w:br/>
              <w:t>12. Termen de garanție – minim 2 ani.</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00,00</w:t>
            </w:r>
          </w:p>
        </w:tc>
      </w:tr>
      <w:tr>
        <w:trPr>
          <w:trHeight w:val="600" w:hRule="atLeast"/>
        </w:trPr>
        <w:tc>
          <w:tcPr>
            <w:tcW w:w="318" w:type="dxa"/>
            <w:tcBorders/>
          </w:tcPr>
          <w:p>
            <w:pPr>
              <w:pStyle w:val="Normal"/>
              <w:widowControl w:val="false"/>
              <w:rPr/>
            </w:pPr>
            <w:r>
              <w:rPr/>
            </w:r>
          </w:p>
        </w:tc>
        <w:tc>
          <w:tcPr>
            <w:tcW w:w="9747" w:type="dxa"/>
            <w:gridSpan w:val="7"/>
            <w:tcBorders/>
            <w:vAlign w:val="center"/>
          </w:tcPr>
          <w:p>
            <w:pPr>
              <w:pStyle w:val="Normal"/>
              <w:widowControl w:val="false"/>
              <w:rPr/>
            </w:pPr>
            <w:r>
              <w:rPr/>
            </w:r>
          </w:p>
        </w:tc>
        <w:tc>
          <w:tcPr>
            <w:tcW w:w="141" w:type="dxa"/>
            <w:tcBorders/>
          </w:tcPr>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48"/>
        <w:gridCol w:w="311"/>
        <w:gridCol w:w="537"/>
        <w:gridCol w:w="1357"/>
        <w:gridCol w:w="1652"/>
        <w:gridCol w:w="1574"/>
        <w:gridCol w:w="791"/>
        <w:gridCol w:w="4190"/>
        <w:gridCol w:w="2180"/>
        <w:gridCol w:w="1225"/>
        <w:gridCol w:w="238"/>
      </w:tblGrid>
      <w:tr>
        <w:trPr>
          <w:trHeight w:val="697" w:hRule="atLeast"/>
        </w:trPr>
        <w:tc>
          <w:tcPr>
            <w:tcW w:w="154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8" w:type="dxa"/>
            <w:tcBorders/>
          </w:tcPr>
          <w:p>
            <w:pPr>
              <w:pStyle w:val="Normal"/>
              <w:widowControl w:val="false"/>
              <w:rPr/>
            </w:pPr>
            <w:r>
              <w:rPr/>
            </w:r>
          </w:p>
        </w:tc>
      </w:tr>
      <w:tr>
        <w:trPr/>
        <w:tc>
          <w:tcPr>
            <w:tcW w:w="154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7595" w:type="dxa"/>
            <w:gridSpan w:val="3"/>
            <w:tcBorders/>
            <w:shd w:color="auto" w:fill="auto" w:val="clear"/>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șină de spălat industrial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Programator - M9, M30;</w:t>
              <w:br/>
              <w:t>2. Incărcarea până la 20 kg;</w:t>
              <w:br/>
              <w:t>3. Volumul tamburului – 180-190 l;</w:t>
              <w:br/>
              <w:t>4. Diamentrul tamburului – 650-700mm;</w:t>
              <w:br/>
              <w:t>5. Adțncimea tamburului – 500 – 600mm;</w:t>
              <w:br/>
              <w:t>6. Diametrul capacului – 400-500mm;</w:t>
              <w:br/>
              <w:t>7. Distanța de la podea pana la marginea de jos a capacului – 300-400mm;</w:t>
              <w:br/>
              <w:t>8. Viteza scurgerii – 800-900 rot/min;</w:t>
              <w:br/>
              <w:t>9. Viteza de spălare 40-50 rot/min;</w:t>
              <w:br/>
              <w:t>10. Capacitatea motorului – 0,75kvt;</w:t>
              <w:br/>
              <w:t>11. Capacitatea încălzirii – 3x5,2 buc/kvt;</w:t>
              <w:br/>
              <w:t>12. Aprovizionarea cu apă ¾ mm/dium;</w:t>
              <w:br/>
              <w:t>13. Conectare la aburi – ½ mm/dium;</w:t>
              <w:br/>
              <w:t>14. Diametrul de scurgere – 70-80mm;</w:t>
              <w:br/>
              <w:t>15. Inălțimea de scurgere de la podea – 120-130 mm;                                            16. Termen de garanție – minim 2 an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Carcasă – oțel inoxidabil;</w:t>
              <w:br/>
              <w:t>2. Volum maxim – 25kg;</w:t>
              <w:br/>
              <w:t>3. Capacitatea – 120-150 kg/ora;</w:t>
              <w:br/>
              <w:t>4. Durata ciclului 8-10 min;</w:t>
              <w:br/>
              <w:t>5. Umezeala restantă după extracție – nu mai mult de 50%;</w:t>
              <w:br/>
              <w:t>6. Viteza de rotație – 1400-1600 rot/min;</w:t>
              <w:br/>
              <w:t>7. Puterea nominal – 2,2 kvt;</w:t>
              <w:br/>
              <w:t>8. Dimensiunile: L = 1000-1100 cm; Lățime = 800-900 cm; Înălțime = 1000-1100 cm;</w:t>
              <w:br/>
              <w:t>9. Greutate – nu mai mare de 350 kg;</w:t>
              <w:br/>
              <w:t>10. Consum energie electric – nu mai mult de 0,07 kwt.ora/kg;</w:t>
              <w:br/>
              <w:t>11. Tesiunea – 380-220 vt;</w:t>
              <w:br/>
              <w:t>12. Termen de garanție – minim 2 an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șină de spălat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48"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37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20922721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2352897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Utilaj tehnologic pentru spalatori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i/>
                <w:szCs w:val="16"/>
              </w:rPr>
              <w:t>42700000-3</w:t>
            </w:r>
            <w:r>
              <w:rPr>
                <w:rStyle w:val="Treelistitemtitle"/>
                <w:b/>
                <w:i/>
                <w:szCs w:val="16"/>
              </w:rPr>
              <w:t> - Utilaje pentru producţia de textile, de îmbrăcăminte şi de piel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Utilaj tehnologic pentru spalatori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76308176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3373520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9606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3</Pages>
  <Words>14007</Words>
  <Characters>79843</Characters>
  <CharactersWithSpaces>9366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7-23T06: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