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bookmarkStart w:id="93" w:name="_GoBack"/>
            <w:bookmarkStart w:id="94" w:name="_GoBack"/>
            <w:bookmarkEnd w:id="94"/>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bookmarkStart w:id="95" w:name="_GoBack"/>
            <w:bookmarkStart w:id="96" w:name="_GoBack"/>
            <w:bookmarkEnd w:id="96"/>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202443"/>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FCCDC-EB41-4C37-806E-DF8737D7B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5</Pages>
  <Words>19628</Words>
  <Characters>111884</Characters>
  <CharactersWithSpaces>131250</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3-10-02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