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bookmarkStart w:id="0" w:name="_GoBack"/>
      <w:bookmarkEnd w:id="0"/>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Secţiunea 1 </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91468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14C34A-4626-4B05-A305-8EAE0FE28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7</Words>
  <Characters>140320</Characters>
  <CharactersWithSpaces>16460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9-02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