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50"/>
              <w:gridCol w:w="2923"/>
              <w:gridCol w:w="833"/>
              <w:gridCol w:w="686"/>
              <w:gridCol w:w="812"/>
              <w:gridCol w:w="812"/>
              <w:gridCol w:w="1060"/>
              <w:gridCol w:w="1182"/>
              <w:gridCol w:w="1441"/>
              <w:gridCol w:w="3033"/>
              <w:gridCol w:w="1125"/>
            </w:tblGrid>
            <w:tr>
              <w:trPr>
                <w:trHeight w:val="716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autoclavabil, compatibil cu ventilatorul pulmonar C1, Hamilton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FFFFFF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O2, compatibil cu Ventilatorul pulmonar C1, Hamilton cu termen de valabilitate cel putin 11 luni de la data livrarii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enzor de flux pentru ventilatorul pulmonar NewPort E360T, Covidie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aterie interna Li-ion Battery Pack pentru unitate de tomografie computerizata Aquilion Prime TSX-303A; R1840-02 Cell: SANYO UF103450PN 7.4V/3760mAh/27.824Wh sau analogic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Filtru K1 Big 20 SL (20 mcr)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Kit de reparatie pompei de vid pentru autoclav Matachana SC502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iesă de mână (ACTIVE SENTRY Handpiece), compatibil cu Facoemulsificator Alcon Centurion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Lampă UV K-14L, compatibilă cu mașina de spălat Plympus mini ETD2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128"/>
                    <w:rPr>
                      <w:color w:val="000000"/>
                      <w:sz w:val="20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3140000-3</w:t>
                  </w:r>
                </w:p>
              </w:tc>
              <w:tc>
                <w:tcPr>
                  <w:tcW w:w="2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cumulator (Li-Ion, 11,1Vm 2600 mAh), compatibil cu ECG Biocare iE300</w:t>
                  </w:r>
                </w:p>
              </w:tc>
              <w:tc>
                <w:tcPr>
                  <w:tcW w:w="8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6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  <w:lang w:val="ro-RO"/>
                    </w:rPr>
                    <w:t>În decurs de 30 zile de la solicitare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color w:val="000000"/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57</Words>
  <Characters>2173</Characters>
  <CharactersWithSpaces>246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11-05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