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r>
              <w:rPr>
                <w:lang w:val="ru-RU"/>
              </w:rPr>
              <w:t> 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</w:rPr>
                <w:t>ocds-b3wdp1-MD-1748950449359</w:t>
              </w:r>
            </w:hyperlink>
            <w:r>
              <w:rPr>
                <w:lang w:val="ru-RU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  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lang w:val="it-IT"/>
              </w:rPr>
              <w:t> 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ocds-b3wdp1-MD-1748950449359</w:t>
              </w:r>
            </w:hyperlink>
            <w:r>
              <w:rPr>
                <w:lang w:val="en-US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eastAsia="ru-RU"/>
              </w:rPr>
              <w:t>Echipament pentru sistemul automatizat  de parcare ParkTime</w:t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op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b/>
                <w:bCs/>
                <w:sz w:val="22"/>
                <w:szCs w:val="22"/>
              </w:rPr>
              <w:t>Dispenser NMD- 050-1-V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sz w:val="22"/>
                <w:szCs w:val="22"/>
              </w:rPr>
              <w:t>(sau analogic cu corespunderea totală a specificației tehnice pentru compatibilitatea cu sistemul existent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Cassetei de Bancnote: Să fie dotat cu 2 casete pentru stocarea bancnotelor care să permită gestionare a mai multor nominale de bancnote simultan. Fiecare casetă având o capacitate de până la 3000 de bancnote, în funcție de grosimea bancnotelor și de condițiile de utilizare.Tip casetă NC050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ă de Eliberare: Dispozitivul să fie capabil să elibereze bancnote la o viteză de aproximativ 7 bancnote pe secundă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area Erorilor și Securitate: Să fie echipat cu sisteme de detectare a erorilor de alimentare, blocări și alte anomalii. De asemenea, să fie înzestrat cu sisteme avansate de securitate pentru a preveni accesul neautorizat și manipularea neautorizată a bancnotelor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re și Conectivitate: Să fie compatibil cu modelul de parcomate din seria KC.M4.4404.00 </w:t>
            </w:r>
            <w:bookmarkStart w:id="7" w:name="_Hlk176449304"/>
            <w:r>
              <w:rPr>
                <w:sz w:val="20"/>
                <w:szCs w:val="20"/>
              </w:rPr>
              <w:t xml:space="preserve">a producătorului PARKTIME </w:t>
            </w:r>
            <w:bookmarkEnd w:id="7"/>
            <w:r>
              <w:rPr>
                <w:sz w:val="20"/>
                <w:szCs w:val="20"/>
              </w:rPr>
              <w:t>și cu protocolul de comunicare al sistemului automatizat de management de parcare ParkTime.Pro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Operare: Dispozitivul să fie proiectat să funcționeze la diferite variații de temperaturi (de la +5</w:t>
            </w:r>
            <w:r>
              <w:rPr>
                <w:rFonts w:eastAsia="Calibri" w:eastAsiaTheme="minorHAnsi"/>
                <w:sz w:val="20"/>
                <w:szCs w:val="20"/>
              </w:rPr>
              <w:t>°C</w:t>
            </w:r>
            <w:r>
              <w:rPr>
                <w:sz w:val="20"/>
                <w:szCs w:val="20"/>
              </w:rPr>
              <w:t xml:space="preserve"> până la +50</w:t>
            </w:r>
            <w:r>
              <w:rPr>
                <w:rFonts w:eastAsia="Calibri" w:eastAsiaTheme="minorHAnsi"/>
                <w:sz w:val="20"/>
                <w:szCs w:val="20"/>
              </w:rPr>
              <w:t>°C</w:t>
            </w:r>
            <w:r>
              <w:rPr>
                <w:sz w:val="20"/>
                <w:szCs w:val="20"/>
              </w:rPr>
              <w:t>), asigurând performanță fiabilă în diferite condiții de mediu.</w:t>
            </w:r>
            <w:r>
              <w:rPr>
                <w:rFonts w:eastAsia="Calibri" w:eastAsiaTheme="minorHAnsi"/>
                <w:sz w:val="20"/>
                <w:szCs w:val="20"/>
              </w:rPr>
              <w:t xml:space="preserve"> Umiditate relativa: 10-90% fara condensare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Conectivitate și interoperabilitate Conector RS232C standard unitate de putere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Funcționează numai pe o sursă de alimentare DC* care îndeplinește următoarele cerințe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+12 V ±10% Max. curent de sarcină 3 A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+36 V ±10% Max. curent de sarcină 5 A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i de function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i supliment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setă – 3,0 k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ă scurtă – 2,2 k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ă lungă – 2,9 k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 de refulare: 1,0 k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respingere: 1,2 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aranția va constitui: 12 luni din momentul instalări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op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b/>
                <w:bCs/>
                <w:sz w:val="22"/>
                <w:szCs w:val="22"/>
              </w:rPr>
              <w:t>Ventilator termic Cirrus 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sz w:val="22"/>
                <w:szCs w:val="22"/>
              </w:rPr>
              <w:t>(sau analogic cu corespunderea totală a specificației tehnice pentru compatibilitatea cu sistemul existent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ălzitor cu ventilator PTC compact pentru flux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er țintit pentru a proteja împotriva umezelii și înghețului în carcase și dulapuri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de până la 400 W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220/230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uranță ridicată și eficiență energetică datorită efectului PTC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aranția va constitui: 12 luni din momentul instalări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op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b/>
                <w:bCs/>
                <w:sz w:val="22"/>
                <w:szCs w:val="22"/>
              </w:rPr>
              <w:t>Termostat DBK FGT 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sz w:val="22"/>
                <w:szCs w:val="22"/>
              </w:rPr>
              <w:t>(sau analogic cu corespunderea totală a specificației tehnice pentru compatibilitatea cu sistemul existent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fie configurat să activeze sistemele de încălzire atunci când temperatura scade sub un anumit prag, de exemplu, 0°C sau o altă valoare specifică. Diapazon de la -1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până la +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ă fie ușor de instalat în interiorul carcaselor parcomatelor din seria KC.M4.4404.00 </w:t>
            </w:r>
            <w:bookmarkStart w:id="8" w:name="_Hlk176450312"/>
            <w:r>
              <w:rPr>
                <w:sz w:val="20"/>
                <w:szCs w:val="20"/>
              </w:rPr>
              <w:t>a producătorului PARKTIME</w:t>
            </w:r>
            <w:bookmarkEnd w:id="8"/>
            <w:r>
              <w:rPr>
                <w:sz w:val="20"/>
                <w:szCs w:val="20"/>
              </w:rPr>
              <w:t xml:space="preserve"> pe șină tip DI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bilitatea de a fi comutat la curenți de până la 16 A la o tensiune standard (de obicei 230V AC)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fie compact pentru a se potrivi cu ușurință în spațiile limitate ale echipamentelor de parcare. 65x33x43 mm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ul este proiectat pentru a funcționa în condiții de mediu extreme, fiind rezistent la praf și umiditate, pentru a se asigura că parcomatele funcționează corect indiferent de condițiile meteorologice. </w:t>
            </w:r>
            <w:bookmarkStart w:id="9" w:name="_Hlk176451848"/>
            <w:r>
              <w:rPr>
                <w:sz w:val="20"/>
                <w:szCs w:val="20"/>
              </w:rPr>
              <w:t>Grad de protecție min IP30.</w:t>
            </w:r>
            <w:bookmarkEnd w:id="9"/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aranția va constitui: 12 luni din momentul instalări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penser de carduri de parcare SCD 2500</w:t>
            </w:r>
          </w:p>
          <w:p>
            <w:pPr>
              <w:pStyle w:val="Normal"/>
              <w:widowControl w:val="false"/>
              <w:jc w:val="center"/>
              <w:rPr>
                <w:rStyle w:val="Eop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sz w:val="22"/>
                <w:szCs w:val="22"/>
              </w:rPr>
              <w:t>(sau analogic cu corespunderea totală a specificației tehnice pentru compatibilitatea cu sistemul existent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r automat care poate elibera carduri dintr-un stoc pre-încărcat. Proiectat pentru a gestiona volume mari de carduri de parcare în mod eficient, fiind compatibil cu l sistemului automatizat de management de parcare ParkTime.Pro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poată stoca și elibera un număr mare de carduri (de obicei până la câteva sute), în funcție de grosimea cardurilor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 cu carduri de dimensiuni standard ISO-7816, (de obicei 85,6 x 54 mm).</w:t>
            </w:r>
            <w:r>
              <w:rPr>
                <w:rFonts w:eastAsia="Calibri" w:cs="CIDFont+F5" w:ascii="CIDFont+F5" w:hAnsi="CIDFont+F5" w:eastAsiaTheme="minorHAns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duri fără contact ISO/IEC 14443 partea 1-4,ULTRA SLIM. Capacitate caseta de carduri: Aproximativ 170 de carduri pentru o casetă de 230 (înălțimea totală a unității 230 mm). Aproximativ 260 de carduri pentru o casetă de 300 (înălțimea totală a unității 300 mm). Aproximativ 440 de carduri pe caseta de 445 (înălțimea totală a unității 445 mm)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de alimentare: 24V±10% sau12V±5%DC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t cu un mecanism precis de eliberare pentru a asigura că un singur card este eliberat la un moment dat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distribuire: Aproximativ 2 secunde per operație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 de curent: 12V – 0.1A (standby), 2.0A (funcționare); 24 V – 0,1 A (în așteptare), 1,5 A (în funcțiune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aranția va constitui: 12 luni din momentul instalări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 transport NT 100</w:t>
            </w:r>
          </w:p>
          <w:p>
            <w:pPr>
              <w:pStyle w:val="Normal"/>
              <w:widowControl w:val="false"/>
              <w:jc w:val="center"/>
              <w:rPr>
                <w:rStyle w:val="Eop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sz w:val="22"/>
                <w:szCs w:val="22"/>
              </w:rPr>
              <w:t>(sau analogic cu corespunderea totală a specificației tehnice pentru compatibilitatea cu sistemul existent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referă la un modul de transport bancnote utilizat în bancomate (ATM-uri), în special în modelele echipate cu mecanisme de reciclare a numerarului. Aceste module sunt responsabile pentru manipularea bancnotelor de unități în timpul operațiunilor de retragere și depunere. 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itate: Potrivit pentru diverse modele de bancomate. 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bilitate: Asigură o manipulare eficientă a bancnotelor, contribuind la reducerea timpilor de întreținere și la creșterea disponibilității bancomatului.</w:t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Garanția va constitui: 12 luni din momentul instalări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pper Azkoyen U-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sz w:val="22"/>
                <w:szCs w:val="22"/>
              </w:rPr>
              <w:t>(sau analogic cu corespunderea totală a specificației tehnice pentru compatibilitatea cu sistemul existent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un dispozitiv conceput pentru a returna sau a da restul unui anumit tip de monedă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de distribuite: 1, 2, 5, 10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recipientului: min. 250 de monede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ieșire a monedelor: aproximativ -  3-5/sec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monedă: 12...32 mm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 monedă: 1,2...3,5 mm</w:t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Garanția va constitui: 12 luni din momentul instalări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IDFont+F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Style18" w:customStyle="1">
    <w:name w:val="Абзац списка Знак"/>
    <w:link w:val="ListParagraph"/>
    <w:uiPriority w:val="34"/>
    <w:qFormat/>
    <w:locked/>
    <w:rsid w:val="008e48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776ce"/>
    <w:rPr>
      <w:color w:val="605E5C"/>
      <w:shd w:fill="E1DFDD" w:val="clear"/>
    </w:rPr>
  </w:style>
  <w:style w:type="character" w:styleId="Eop" w:customStyle="1">
    <w:name w:val="eop"/>
    <w:basedOn w:val="DefaultParagraphFont"/>
    <w:qFormat/>
    <w:rsid w:val="00d76270"/>
    <w:rPr/>
  </w:style>
  <w:style w:type="character" w:styleId="Normaltextrun" w:customStyle="1">
    <w:name w:val="normaltextrun"/>
    <w:basedOn w:val="DefaultParagraphFont"/>
    <w:qFormat/>
    <w:rsid w:val="001b7d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8950449359" TargetMode="External"/><Relationship Id="rId3" Type="http://schemas.openxmlformats.org/officeDocument/2006/relationships/hyperlink" Target="https://mtender.gov.md/tenders/ocds-b3wdp1-MD-1748950449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5</Pages>
  <Words>1102</Words>
  <Characters>6282</Characters>
  <CharactersWithSpaces>73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6-03T11:35:00Z</dcterms:modified>
  <cp:revision>4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