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b/>
          <w:i/>
          <w:sz w:val="24"/>
          <w:u w:val="single"/>
          <w:lang w:val="ro-RO"/>
        </w:rPr>
        <w:t xml:space="preserve"> serviciilor de deservire tehnică și mentenanță 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i/>
          <w:sz w:val="24"/>
          <w:u w:val="single"/>
          <w:lang w:val="ro-RO"/>
        </w:rPr>
        <w:t>a sistemelor supravegere video</w:t>
      </w:r>
    </w:p>
    <w:p>
      <w:pPr>
        <w:pStyle w:val="Normal"/>
        <w:ind w:right="57" w:firstLine="709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1. Denumirea autorităţii contractante:</w:t>
      </w:r>
      <w:r>
        <w:rPr>
          <w:b/>
          <w:i/>
          <w:sz w:val="24"/>
          <w:szCs w:val="32"/>
          <w:u w:val="single"/>
          <w:lang w:val="ro-RO"/>
        </w:rPr>
        <w:t xml:space="preserve"> IMSP Centrul Național de Asistență Medicală Urgentă Prespitalicească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4. Numărul de telefon/fax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right="57" w:firstLine="284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right="57"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right="57" w:firstLine="288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"/>
        <w:gridCol w:w="568"/>
        <w:gridCol w:w="3594"/>
        <w:gridCol w:w="509"/>
        <w:gridCol w:w="627"/>
        <w:gridCol w:w="2836"/>
        <w:gridCol w:w="22"/>
        <w:gridCol w:w="1130"/>
        <w:gridCol w:w="20"/>
      </w:tblGrid>
      <w:tr>
        <w:trPr/>
        <w:tc>
          <w:tcPr>
            <w:tcW w:w="4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serviciilor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50300000-8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</w:t>
            </w:r>
            <w:r>
              <w:rPr>
                <w:b/>
                <w:lang w:val="en-US" w:eastAsia="en-US" w:bidi="ar-SA"/>
              </w:rPr>
              <w:t xml:space="preserve">  </w:t>
            </w:r>
            <w:r>
              <w:rPr>
                <w:lang w:val="en-US" w:eastAsia="en-US" w:bidi="ar-SA"/>
              </w:rPr>
              <w:t>dispeceratul medical din cadrul AMU Nord Bălți, str. Păcii 55 A</w:t>
            </w:r>
          </w:p>
        </w:tc>
        <w:tc>
          <w:tcPr>
            <w:tcW w:w="5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restart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shd w:fill="FFFFFF" w:val="clear"/>
                <w:lang w:val="en-US" w:bidi="ar-SA"/>
              </w:rPr>
              <w:t>Asigurarea funcționalității utilajului pe întreaga perioadă a contractului, inclusiv, reparațiile curente, înlocuirea utilajului și a elementelor constitutive în caz de defectare ireparabilă din contul prestatorului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Bălți,  str. Păcii 55 A</w:t>
            </w:r>
          </w:p>
        </w:tc>
        <w:tc>
          <w:tcPr>
            <w:tcW w:w="5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Briceni, bd. Ștefan cel Mare 3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Dondușeni, or. Dondușeni, str. M. Eminescu 26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Drochia, or. Drochia, bd. N. Testemițeanu 4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Edineț, str. M. Eminescu 13/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Fălești, or. Fălești, bd. Ștefan cel Mare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8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Florești, or. Florești, str. Frunze 3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9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Glodeni, or. Glodeni, str. Tricolorului 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Ocnița, or. Ocnița, str. M. Viteazul 8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Rîșcani, str. Gh. Asachi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Sîngerei, or. Sîngerei, str. N. Testemițeanu 5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3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Soroca, or. Soroca, str. Petrov 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4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entru, mun. Chișinău, str. Toma Ciorbă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5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Râșcani, mun. Chișinău, str. A. Doga 2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6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iocana, mun. Chișinău, str. Igor Vieru 15/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, mun. Chișinău, bd. Dacia 5 A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8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Buiucani, mun. Chișinău, str. Ion Luca Caragiale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9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ahul, str. Seliverstov 16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0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antemir, str. Ștefan Vodă 15/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1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Leova, str. Unirii 39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2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 Taraclia, str. Păcii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ro-RO" w:eastAsia="en-GB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3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omrat, str. Odescaia 2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4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Ceadîr-Lunga, str. Miciurin 2/3, 1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5</w:t>
            </w:r>
          </w:p>
        </w:tc>
        <w:tc>
          <w:tcPr>
            <w:tcW w:w="5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  <w:lang w:val="en-US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lang w:val="en-US" w:eastAsia="en-US" w:bidi="ar-SA"/>
              </w:rPr>
              <w:t>Mentenanța sistemelor de supraveghere video la SAMU Vulcănești, str. Lenin 37</w:t>
            </w:r>
          </w:p>
        </w:tc>
        <w:tc>
          <w:tcPr>
            <w:tcW w:w="5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627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836" w:type="dxa"/>
            <w:vMerge w:val="continue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firstLine="709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bidi="ar-SA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00,00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60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: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  <w:t>90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 </w:t>
      </w:r>
      <w:r>
        <w:rPr>
          <w:b/>
          <w:i/>
          <w:sz w:val="32"/>
          <w:szCs w:val="24"/>
          <w:lang w:val="ro-RO" w:eastAsia="ru-RU"/>
        </w:rPr>
        <w:t>ν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i/>
          <w:sz w:val="24"/>
          <w:szCs w:val="24"/>
          <w:u w:val="single"/>
          <w:lang w:val="ro-MD"/>
        </w:rPr>
        <w:t>lunar, la fiecare Substație de AMU din mun. Chișinău regiunea Sud, Nord, UTA Găgăuzia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>: 31.12.2024</w:t>
      </w:r>
    </w:p>
    <w:p>
      <w:pPr>
        <w:pStyle w:val="Normal"/>
        <w:spacing w:lineRule="auto" w:line="360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44"/>
        <w:gridCol w:w="4679"/>
        <w:gridCol w:w="14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ția de preț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Specificaţii tehnice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 xml:space="preserve">Original, confirmat prin semnătura electronica a participantului 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 w:themeColor="text1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6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lang w:val="ro-RO" w:eastAsia="en-US" w:bidi="ar-SA"/>
              </w:rPr>
              <w:t>î</w:t>
            </w:r>
            <w:r>
              <w:rPr>
                <w:lang w:val="en-GB" w:eastAsia="en-US" w:bidi="ar-SA"/>
              </w:rPr>
              <w:t xml:space="preserve">n conformitate cu </w:t>
            </w:r>
            <w:r>
              <w:rPr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o-MD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 w:before="120" w:after="0"/>
        <w:ind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7105"/>
        <w:gridCol w:w="1829"/>
      </w:tblGrid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spacing w:lineRule="auto" w:line="360"/>
        <w:ind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360"/>
        <w:ind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spacing w:lineRule="auto" w:line="36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Iurie CRASIUC </w:t>
      </w:r>
      <w:r>
        <w:rPr>
          <w:sz w:val="24"/>
          <w:szCs w:val="24"/>
          <w:lang w:val="ro-RO" w:eastAsia="ru-RU"/>
        </w:rPr>
        <w:t xml:space="preserve"> _____________.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Без интервала Знак"/>
    <w:link w:val="NoSpacing"/>
    <w:uiPriority w:val="1"/>
    <w:qFormat/>
    <w:rsid w:val="0024208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2420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D32B7-8D72-4B98-A98E-D467D3CA92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4</Pages>
  <Words>1119</Words>
  <Characters>6381</Characters>
  <CharactersWithSpaces>74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0:00Z</dcterms:created>
  <dc:creator>Windows User</dc:creator>
  <dc:description/>
  <dc:language>en-US</dc:language>
  <cp:lastModifiedBy>Nina Pestereanu</cp:lastModifiedBy>
  <dcterms:modified xsi:type="dcterms:W3CDTF">2023-12-06T13:2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