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color w:val="000000" w:themeColor="text1"/>
          <w:sz w:val="24"/>
          <w:szCs w:val="24"/>
          <w:u w:val="single"/>
          <w:lang w:val="ro-RO"/>
        </w:rPr>
        <w:t>Materiale de uz gospodăresc</w:t>
      </w:r>
      <w:r>
        <w:rPr>
          <w:b/>
          <w:sz w:val="24"/>
          <w:szCs w:val="24"/>
          <w:lang w:val="ro-RO"/>
        </w:rPr>
        <w:br/>
        <w:t>prin procedura de tip</w:t>
      </w:r>
      <w:r>
        <w:rPr>
          <w:b/>
          <w:sz w:val="24"/>
          <w:szCs w:val="24"/>
          <w:u w:val="single"/>
          <w:lang w:val="ro-RO"/>
        </w:rPr>
        <w:t xml:space="preserve"> Contract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4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03"/>
        <w:gridCol w:w="1275"/>
        <w:gridCol w:w="1417"/>
        <w:gridCol w:w="439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Nr. d/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Denumirea bunulu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Unitatea de măsur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Specificația tehnică deplină solicitată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Produse de curățat și ilustrat</w:t>
            </w:r>
          </w:p>
        </w:tc>
      </w:tr>
      <w:tr>
        <w:trPr>
          <w:trHeight w:val="36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333333"/>
                <w:kern w:val="0"/>
                <w:sz w:val="24"/>
                <w:szCs w:val="24"/>
                <w:shd w:fill="FFFFFF" w:val="clear"/>
                <w:lang w:val="ro-RO" w:bidi="ar-SA"/>
              </w:rPr>
              <w:t>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etă pentru vese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veselă, mărime standard, 5 buc în s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etă din sârmă pentru vese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veselă, material inox, dure pentru va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Clorură de v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0-32 % clor active, sub formă de praf de culoare alba, ambalat în saci a câte 20-25 kg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Termen de valabilitate minim 12 lun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Mop rotun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Rezervă mop, material bumbac cu gramajul de minim 250 gr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Coadă pentru mo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mop, material lemn, minim 1,20 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Făra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aterial plastic, culoare în sortiment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Suma fără TVA lot 1, lei: 3 000,00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Lotul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Diverse produse fabricate și articole conex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ecanism cilindric p/u uș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ușă, dimensiune 90 cm, minim 3 che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ecanism cilindric p/u uș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ușă, dimensiune 75 cm, minim 3 che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Sap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Fără coadă, material metal, mărime: lățime 180 mm, lungime 9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Lacăt p/u uș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tip suspendat, mărime: 50 mm, minim 3 che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Lacăt pentru mobil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mobilier, mărime 25 mm, 2 che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Scar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aterial aluminiu, lungime nu mai mica de 12 m, 3 nivele, sarcina maxima – 150 k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Ochela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De protecție, pentru sudare, hamele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Pistol p/u silic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/u silicon, material oțel, 225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Set șurubelni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Tip figură, cap cruce, mâner plastic du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rie din sârm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Rotativă, p/u polizor unghiular, D-125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Perie din sârm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Rotativă, p/u mașina de găurit, mărime 75-85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Rulet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0 m, cu fixare pentru măsura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metal, D-2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metal, D-3x61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metal, D-4x75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metal, D-5x86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7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metal, D-6x93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8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metal, D-8x117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9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metal, D-12x151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0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beton, D-6x10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beton, D-10x31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beton, D-12x26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beton, D-14x30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beton, D-16x54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5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Nive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aterial aluminiu, 3 indicator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6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Dreptar trapezoid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construcții, material aluminiu trapezoidal, tip riglă, mărime 1,5 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7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Dreptar trapezoid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construcții, material aluminiu trapezoidal, tip riglă, mărime 2 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8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Dreptar trapezoid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construcții, material aluminiu trapezoidal, tip riglă, mărime 3 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9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it PH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it tip cruce, mărime 25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0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istr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tencuit, formă inimă, material metal, mâner plastic sau lemn, mărime 190x15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rie din sârm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Din sârmă metalică, rezistentă la răzuit, mărime 27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Rulou fără mân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trafalet, material buretă, mărime 10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Silic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Silicon acril, mărime 300 m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Clește p/u nitu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Tip mechanic, mărime 2,4-4,8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5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Drișcă p/u șlefui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aterial polistiren, mărime 270*13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6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Șpacl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aterial inox, mărime 35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7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Șpaclu zimța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aterial inox, mărime 10*30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8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Șpacl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aterial inox, mărime 10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9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Șpaclu p/u fața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/u fațade, mărime 40 c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0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Șpaclu prof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rofil, mărime 35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Bandă abraziv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șlefuire, mărime 230*28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Vas p/u construcț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construcții, volum minim 90 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Cuie p/u construcț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construcții, mărime 1,40*3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Diblu cu șuru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Cui SM, p/u beton, mărime 60*6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5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Diblu cu șuru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Cui SM, p/u beton, mărime 60*4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6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Diblu cu șuru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Cui SM, p/u beton, mărime 120*1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7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Diblu cu șuru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Cui SM, p/u beton, mărime 100*1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8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Roată p/u roab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roabă, PU cu rulmenți, mărime 400*8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9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Os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roată la roabă WB6419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Suma fără TVA lot 2, lei: 17 666,66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Lotul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Inventar tehnic și Materiale electric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Prelungi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Cu 5 prize, cu întrerupător, mărime 2 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Baterii alcali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Alkaline, tip AA, 1,5 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Baterii alkali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Alkaline, tip AAA, 1,5 V</w:t>
            </w:r>
          </w:p>
        </w:tc>
      </w:tr>
      <w:tr>
        <w:trPr>
          <w:trHeight w:val="41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  <w:bookmarkStart w:id="0" w:name="_GoBack"/>
            <w:bookmarkEnd w:id="0"/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Baterii alkaline, cron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Alkaline, tip cronă, reâncărcabilă, 6LR6, 9 V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Suma fără TVA lot 3, lei: 1 000,00</w:t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Suma totală fără TVA, le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21 666,66</w:t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Suma totală cu TVA, le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26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toate loturile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Evaluarea se efectuează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la solicitarea beneficiarului, la adresa Penitenciarul nr. 12 – Bender, or. Bender, str. Sovetscaia, 6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a contractului: </w:t>
      </w:r>
      <w:r>
        <w:rPr>
          <w:sz w:val="24"/>
          <w:szCs w:val="24"/>
          <w:u w:val="single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31"/>
        <w:tblpPr w:bottomFromText="0" w:horzAnchor="margin" w:leftFromText="180" w:rightFromText="180" w:tblpX="216" w:tblpY="218" w:topFromText="0" w:vertAnchor="text"/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6"/>
        <w:gridCol w:w="4539"/>
        <w:gridCol w:w="1560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eastAsia="zh-CN"/>
              </w:rPr>
            </w:pPr>
            <w:r>
              <w:rPr>
                <w:b/>
                <w:iCs/>
                <w:kern w:val="0"/>
                <w:szCs w:val="22"/>
                <w:lang w:eastAsia="zh-CN" w:bidi="ar-SA"/>
              </w:rPr>
              <w:t>Nr. d/o</w:t>
            </w:r>
          </w:p>
        </w:tc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2"/>
                <w:lang w:eastAsia="zh-CN"/>
              </w:rPr>
            </w:pPr>
            <w:r>
              <w:rPr>
                <w:b/>
                <w:iCs/>
                <w:kern w:val="0"/>
                <w:szCs w:val="22"/>
                <w:lang w:eastAsia="zh-CN" w:bidi="ar-SA"/>
              </w:rPr>
              <w:t>Descrierea criteriului/cerinței</w:t>
            </w:r>
          </w:p>
        </w:tc>
        <w:tc>
          <w:tcPr>
            <w:tcW w:w="4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en-US" w:eastAsia="zh-CN"/>
              </w:rPr>
            </w:pPr>
            <w:r>
              <w:rPr>
                <w:b/>
                <w:iCs/>
                <w:kern w:val="0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eastAsia="zh-CN"/>
              </w:rPr>
            </w:pPr>
            <w:r>
              <w:rPr>
                <w:b/>
                <w:iCs/>
                <w:kern w:val="0"/>
                <w:szCs w:val="22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iCs/>
                <w:kern w:val="0"/>
                <w:szCs w:val="24"/>
                <w:lang w:eastAsia="zh-CN" w:bidi="ar-SA"/>
              </w:rPr>
              <w:t>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ro-RO" w:eastAsia="zh-CN"/>
              </w:rPr>
            </w:pPr>
            <w:r>
              <w:rPr>
                <w:kern w:val="0"/>
                <w:szCs w:val="28"/>
                <w:lang w:val="ro-RO" w:eastAsia="zh-CN" w:bidi="ar-SA"/>
              </w:rPr>
              <w:t>Specificații tehnice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Cs w:val="28"/>
                <w:u w:val="single"/>
                <w:lang w:val="en-US"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Cs w:val="28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Cs w:val="28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 xml:space="preserve"> -</w:t>
            </w: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Cs w:val="24"/>
                <w:lang w:val="ro-RO" w:eastAsia="zh-CN" w:bidi="ar-SA"/>
              </w:rPr>
              <w:t>2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ro-RO" w:eastAsia="zh-CN"/>
              </w:rPr>
            </w:pPr>
            <w:r>
              <w:rPr>
                <w:kern w:val="0"/>
                <w:szCs w:val="28"/>
                <w:lang w:val="ro-RO" w:eastAsia="zh-CN" w:bidi="ar-SA"/>
              </w:rPr>
              <w:t>Specificații de preț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Cs w:val="28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Cs w:val="28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Cs w:val="28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Cs w:val="24"/>
                <w:lang w:val="ro-RO" w:eastAsia="zh-CN" w:bidi="ar-SA"/>
              </w:rPr>
              <w:t>3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  <w:lang w:val="ro-RO" w:eastAsia="zh-CN"/>
              </w:rPr>
            </w:pPr>
            <w:r>
              <w:rPr>
                <w:kern w:val="0"/>
                <w:szCs w:val="28"/>
                <w:lang w:val="ro-RO" w:eastAsia="zh-CN" w:bidi="ar-SA"/>
              </w:rPr>
              <w:t>Declarație privind valabilitatea ofertei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/>
                <w:b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Cs w:val="28"/>
                <w:u w:val="single"/>
                <w:lang w:val="en-US" w:eastAsia="zh-CN" w:bidi="ar-SA"/>
              </w:rPr>
              <w:t>Anexa nr.8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Cs w:val="28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Cs w:val="28"/>
                <w:lang w:val="en-US" w:eastAsia="zh-CN" w:bidi="ar-SA"/>
              </w:rPr>
              <w:t>pentru realizarea achizițiilor publice de bunuri și servic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/>
                <w:b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Termen de valabilitate 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>30 zile</w:t>
            </w: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 din data limită de depunere a ofertelor– 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8"/>
                <w:lang w:val="ro-RO"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kern w:val="0"/>
                <w:szCs w:val="22"/>
                <w:lang w:val="ro-RO" w:eastAsia="zh-CN" w:bidi="ar-SA"/>
              </w:rPr>
              <w:t>4</w:t>
            </w:r>
            <w:r>
              <w:rPr>
                <w:b/>
                <w:kern w:val="0"/>
                <w:szCs w:val="22"/>
                <w:lang w:val="en-US" w:eastAsia="zh-CN" w:bidi="ar-SA"/>
              </w:rPr>
              <w:t>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eastAsia="zh-CN" w:bidi="ar-SA"/>
              </w:rPr>
              <w:t>Dovada înregistrării de stat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eastAsia="zh-CN" w:bidi="ar-SA"/>
              </w:rPr>
              <w:t xml:space="preserve">Emis de organul abilitat– copie sau original -  </w:t>
            </w:r>
            <w:r>
              <w:rPr>
                <w:b/>
                <w:kern w:val="0"/>
                <w:szCs w:val="22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kern w:val="0"/>
                <w:szCs w:val="22"/>
                <w:lang w:val="ro-RO" w:eastAsia="zh-CN" w:bidi="ar-SA"/>
              </w:rPr>
              <w:t>5</w:t>
            </w:r>
            <w:r>
              <w:rPr>
                <w:b/>
                <w:kern w:val="0"/>
                <w:szCs w:val="22"/>
                <w:lang w:eastAsia="zh-CN" w:bidi="ar-SA"/>
              </w:rPr>
              <w:t>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eastAsia="zh-CN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Cs w:val="22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  <w:lang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ro-RO" w:eastAsia="zh-CN"/>
              </w:rPr>
            </w:pPr>
            <w:r>
              <w:rPr>
                <w:b/>
                <w:kern w:val="0"/>
                <w:szCs w:val="22"/>
                <w:lang w:val="ro-RO" w:eastAsia="zh-CN" w:bidi="ar-SA"/>
              </w:rPr>
              <w:t>6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Calibri"/>
                <w:bCs/>
                <w:kern w:val="0"/>
                <w:szCs w:val="28"/>
                <w:lang w:val="en-US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Cs w:val="28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 w:eastAsia="zh-CN"/>
              </w:rPr>
            </w:pPr>
            <w:r>
              <w:rPr>
                <w:kern w:val="0"/>
                <w:szCs w:val="28"/>
                <w:lang w:val="en-US" w:eastAsia="zh-CN" w:bidi="ar-SA"/>
              </w:rPr>
              <w:t>Completat  în conformitate cu</w:t>
            </w: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szCs w:val="28"/>
                <w:lang w:val="en-US" w:eastAsia="zh-CN" w:bidi="ar-SA"/>
              </w:rPr>
              <w:t xml:space="preserve">– </w:t>
            </w:r>
            <w:r>
              <w:rPr>
                <w:b/>
                <w:kern w:val="0"/>
                <w:szCs w:val="28"/>
                <w:lang w:val="en-US" w:eastAsia="zh-CN" w:bidi="ar-SA"/>
              </w:rPr>
              <w:t>copie confirmată</w:t>
            </w:r>
            <w:r>
              <w:rPr>
                <w:kern w:val="0"/>
                <w:szCs w:val="28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szCs w:val="28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Cs w:val="28"/>
                <w:lang w:val="ro-RO"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kern w:val="0"/>
                <w:szCs w:val="22"/>
                <w:lang w:val="ro-RO" w:eastAsia="zh-CN" w:bidi="ar-SA"/>
              </w:rPr>
              <w:t>7</w:t>
            </w:r>
            <w:r>
              <w:rPr>
                <w:b/>
                <w:kern w:val="0"/>
                <w:szCs w:val="22"/>
                <w:lang w:eastAsia="zh-CN" w:bidi="ar-SA"/>
              </w:rPr>
              <w:t>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2"/>
                <w:lang w:val="en-US" w:eastAsia="zh-CN"/>
              </w:rPr>
            </w:pPr>
            <w:r>
              <w:rPr>
                <w:bCs/>
                <w:kern w:val="0"/>
                <w:szCs w:val="22"/>
                <w:lang w:val="en-US" w:eastAsia="zh-CN" w:bidi="ar-SA"/>
              </w:rPr>
              <w:t>Scrisoare de garanție privind livrarea până la penitenciar, or. Bender, str. Sovetscaia, 65. Cheltuielile de transport sunt incluse în prețul ofertei.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b/>
                <w:kern w:val="0"/>
                <w:szCs w:val="22"/>
                <w:lang w:val="en-US" w:eastAsia="zh-CN" w:bidi="ar-SA"/>
              </w:rPr>
              <w:t>Scrisoare - confirmată prin semnătură electronică sau semnătura și ștampil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ro-RO" w:eastAsia="zh-CN"/>
              </w:rPr>
            </w:pPr>
            <w:r>
              <w:rPr>
                <w:b/>
                <w:kern w:val="0"/>
                <w:szCs w:val="22"/>
                <w:lang w:val="ro-RO" w:eastAsia="zh-CN" w:bidi="ar-SA"/>
              </w:rPr>
              <w:t>8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ro-RO" w:bidi="ar-SA"/>
              </w:rPr>
              <w:t>Certificat de conformitate pentru bunurile propuse (care dispun de asemenea certificate prin tipul bunul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2"/>
                <w:lang w:val="en-US" w:eastAsia="zh-CN"/>
              </w:rPr>
            </w:pPr>
            <w:r>
              <w:rPr>
                <w:bCs/>
                <w:kern w:val="0"/>
                <w:szCs w:val="22"/>
                <w:lang w:val="en-US" w:eastAsia="zh-CN" w:bidi="ar-SA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Eliberat de către organul abilitat national sau/ și international - 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 xml:space="preserve"> confirmat</w:t>
            </w: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>prin semnătură electronica sau semnătura și ștampil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kern w:val="0"/>
                <w:szCs w:val="22"/>
                <w:lang w:val="ro-RO" w:eastAsia="zh-CN" w:bidi="ar-SA"/>
              </w:rPr>
              <w:t>9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Informații generale despre ofertant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Format liber,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62441"/>
    <w:rPr>
      <w:rFonts w:ascii="Consolas" w:hAnsi="Consolas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62441"/>
    <w:pPr/>
    <w:rPr>
      <w:rFonts w:ascii="Consolas" w:hAnsi="Consola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2"/>
    <w:uiPriority w:val="39"/>
    <w:rsid w:val="005d2f7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2"/>
    <w:uiPriority w:val="39"/>
    <w:rsid w:val="0011421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1"/>
    <w:basedOn w:val="a2"/>
    <w:uiPriority w:val="39"/>
    <w:rsid w:val="000b72e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70A9EA-027E-4730-A5C4-B97897B67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5</Pages>
  <Words>1780</Words>
  <Characters>10149</Characters>
  <CharactersWithSpaces>1190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0:00Z</dcterms:created>
  <dc:creator>Computer</dc:creator>
  <dc:description/>
  <dc:language>en-US</dc:language>
  <cp:lastModifiedBy>P12</cp:lastModifiedBy>
  <cp:lastPrinted>2021-10-12T13:08:00Z</cp:lastPrinted>
  <dcterms:modified xsi:type="dcterms:W3CDTF">2022-09-12T05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