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_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Mobilierulu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lang w:val="en-US"/>
          </w:rPr>
          <w:t>d</w:t>
        </w:r>
        <w:r>
          <w:rPr>
            <w:rStyle w:val="Style15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564"/>
        <w:gridCol w:w="1561"/>
        <w:gridCol w:w="2270"/>
        <w:gridCol w:w="845"/>
        <w:gridCol w:w="852"/>
        <w:gridCol w:w="2978"/>
        <w:gridCol w:w="1561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bilier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(livrare or. Chișinău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9 625,00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toliu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(livrare or. Chișinău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000,00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toliu managerial (livrare or. Chișinău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 750,00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caun ISO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ivrare or. Chișinău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000,00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bilier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ivrare or. Căușeni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 416,67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ape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ivrare or. Căușeni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333,33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caun-ședinț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ivrare or. Căușeni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000,00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toliu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ivrare or. Căușeni)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caietului de sarcini atașat pentru lotul 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833,33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2 958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45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  <w:r>
        <w:rPr>
          <w:b/>
          <w:sz w:val="24"/>
          <w:szCs w:val="24"/>
          <w:shd w:fill="FFFF00" w:val="clear"/>
          <w:lang w:val="ro-RO"/>
        </w:rPr>
        <w:t>calendaristice</w:t>
      </w:r>
      <w:r>
        <w:rPr>
          <w:b/>
          <w:sz w:val="24"/>
          <w:szCs w:val="24"/>
          <w:shd w:fill="FFFF00" w:val="clear"/>
          <w:lang w:val="en-US"/>
        </w:rPr>
        <w:t xml:space="preserve">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f"/>
        <w:tblW w:w="9628" w:type="dxa"/>
        <w:jc w:val="left"/>
        <w:tblInd w:w="576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f"/>
        <w:tblW w:w="9090" w:type="dxa"/>
        <w:jc w:val="left"/>
        <w:tblInd w:w="43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ascii="Calibri" w:hAnsi="Calibri" w:eastAsia="Calibri" w:eastAsiaTheme="minorHAns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0350F-9660-417C-932D-DDE342979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3</Pages>
  <Words>1154</Words>
  <Characters>6578</Characters>
  <CharactersWithSpaces>771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10-04T06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