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мочный ремонт асфальтобетонного покрытия  дорог  с.Чишмикиой АТО Гагаузи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ombarea gropilor la imbracaminti din beton asfaltic cu grosimea pina la: 5 cm. </w:t>
            </w:r>
            <w:r>
              <w:rPr>
                <w:sz w:val="24"/>
                <w:szCs w:val="24"/>
              </w:rPr>
              <w:t>(Ямочный ремонт асфальтобетонных покрытий, толщиной слоя до 5 с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lasarea compactorului de lа locul parcarii la locul de lucru si inapoi  (Перебазировка катка с места парковки на рабочее место и обратно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8:00Z</dcterms:created>
  <dc:creator>RePack by SPecialiST</dc:creator>
  <dc:description/>
  <dc:language>en-US</dc:language>
  <cp:lastModifiedBy>RePack by SPecialiST</cp:lastModifiedBy>
  <dcterms:modified xsi:type="dcterms:W3CDTF">2022-03-1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