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2101958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 xml:space="preserve">Servicii de reparație și întreținere a autoturismelor ANS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7.02.2020, ora 16:30 – 24.02.2020, 16: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reparație și întreținere a autoturismelor ANSP specificate publicat în SIARSAP Mtender cu nr. 2101958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2-12T15:01:00Z</dcterms:modified>
  <cp:revision>60</cp:revision>
  <dc:subject/>
  <dc:title/>
</cp:coreProperties>
</file>