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 Dispozitiv pentru efectuarea</w:t>
              <w:br/>
              <w:t>dezinfecției și dezinsecției (producător UE) 10m3 - 1000m3 , consum 1 litru- 1000m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Dispozitiv pentru efectuarea</w:t>
              <w:br/>
              <w:t>dezinfecției și dezinsecției (producător UE)</w:t>
              <w:br/>
              <w:t>Volumul acoperit spre dezinfectare 10m3 - 1000m3 , consum 1 litru- 1000m3 Dispozitiv, pentru efectuarea dezinfecției a aerului și a suprafețelor cu soluție pe baza</w:t>
              <w:br/>
              <w:t xml:space="preserve">de Piroxid de Hydrogen prin metoda de nebulizare. </w:t>
            </w:r>
            <w:r>
              <w:rPr>
                <w:sz w:val="20"/>
                <w:szCs w:val="20"/>
                <w:lang w:val="en-US"/>
              </w:rPr>
              <w:t>Consumul de dezinfectant 1-2ml la 1m3 aer. Dispozitivul sa fie ușor de permutat dintr-o incapere in alta. (greutatea pina la 8-9kg). Dispozitivul trebuie sa poata fi setat sa functioneze minim 30 sec maxim 60 minute in dependenta de suprafata supusa dezinfectarii.</w:t>
              <w:br/>
              <w:t>Să dețină certificatele ISO și CE.</w:t>
              <w:br/>
              <w:t>Să fie înregistrat în Republica Moldova.</w:t>
              <w:br/>
              <w:t>Dispozitivul să fie mobil și ușor de manevrat.</w:t>
              <w:br/>
              <w:t>Volumul de tratament să fie de la 10m3 până la 1000m3.</w:t>
              <w:br/>
              <w:t>Dotat cu o turbină cu rotații mari, având un debit de la 500ml/h până la 1000ml/h.</w:t>
              <w:br/>
              <w:t>Aerosolii (granulometria) să fie până la 4-5 microni.</w:t>
              <w:br/>
              <w:t>Capacitatea rezervorului dezinfectantului să fie de la 500ml până la 1000 ml.</w:t>
              <w:br/>
            </w:r>
            <w:r>
              <w:rPr>
                <w:sz w:val="20"/>
                <w:szCs w:val="20"/>
              </w:rPr>
              <w:t>Dispozitivul sa aiba garantie nu mai putin de 2 an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luție gata de lucru pentru efectuarea dezinfectiei compatibilă cu dispozitivul ofertat și</w:t>
              <w:br/>
              <w:t>biodegradabilă 99,9%</w:t>
              <w:br/>
              <w:t>Acțiunea dezinfectantului:</w:t>
              <w:br/>
              <w:t>- virucidă EN 14476 ( virucida completa) EN 16777 ;</w:t>
              <w:br/>
              <w:t>- bactericidă EN 13727 (condiții de murdărie);</w:t>
              <w:br/>
              <w:t>- levuricid/fungicid EN 13624 (condiții de murdărie);</w:t>
              <w:br/>
              <w:t>- mycobactericid/tuberculocid EN 14348 (condiții de murdărie);</w:t>
              <w:br/>
              <w:t>- sporicid EN 17126 (condiții de murdărie).</w:t>
              <w:br/>
            </w:r>
            <w:r>
              <w:rPr>
                <w:sz w:val="20"/>
                <w:szCs w:val="20"/>
                <w:lang w:val="en-US"/>
              </w:rPr>
              <w:t>Cerinţe tehnice:</w:t>
              <w:br/>
              <w:t>- să fie înregitrate la Agenția Natională pentru Sănătate Publică;</w:t>
              <w:br/>
              <w:t>- să fie însoțită de certificate de calitate și teste de laborator;</w:t>
              <w:br/>
              <w:t xml:space="preserve">- </w:t>
            </w:r>
            <w:r>
              <w:rPr>
                <w:color w:val="FF0000"/>
                <w:sz w:val="20"/>
                <w:szCs w:val="20"/>
                <w:lang w:val="en-US"/>
              </w:rPr>
              <w:t>substanța activă peroxid de hidrogen de 6% catalizator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volum 1 litru</w:t>
            </w:r>
            <w:r>
              <w:rPr>
                <w:sz w:val="20"/>
                <w:szCs w:val="20"/>
                <w:lang w:val="en-US"/>
              </w:rPr>
              <w:t>;</w:t>
              <w:br/>
              <w:t>- timp de expunere: 30 minute;</w:t>
              <w:br/>
              <w:t>- să nu contină acizi;</w:t>
              <w:br/>
              <w:t>- să fie fără miros, necorozivă;</w:t>
              <w:br/>
              <w:t>- să nu fie alergică și toxică;</w:t>
              <w:br/>
              <w:t>- să nu formeze rezistența microbilor și să nu fie nevoie de prelucrare suplimentară;</w:t>
              <w:br/>
              <w:t>- să fie compatibila cu diferite materiale ca lemn, fier, tapete, și altele.</w:t>
              <w:br/>
              <w:t>- să fie efectivă pentru diferite infecții severe ca Covid, Ebola, tuberculoză, gripă H1N1, HIV și altele.</w:t>
              <w:br/>
              <w:t>- valabilitatea soluţiei din momentul producerii să fie minim 2 ani, iar din momentul deschiderii</w:t>
              <w:br/>
              <w:t>recipientului minim 2 lun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luție gata de lucru pentru efectuarea dezinfectiei compatibilă cu dispozitivul ofertat și</w:t>
              <w:br/>
              <w:t>biodegradabilă 99,9%</w:t>
              <w:br/>
              <w:t>Acțiunea dezinfectantului:</w:t>
              <w:br/>
              <w:t>- virucidă EN 14476 ( virucida completa) EN 16777 ;</w:t>
              <w:br/>
              <w:t>- bactericidă EN 13727 (condiții de murdărie);</w:t>
              <w:br/>
              <w:t>- levuricid/fungicid EN 13624 (condiții de murdărie);</w:t>
              <w:br/>
              <w:t>- mycobactericid/tuberculocid EN 14348 (condiții de murdărie);</w:t>
              <w:br/>
              <w:t>- sporicid EN 17126 (condiții de murdărie).</w:t>
              <w:br/>
            </w:r>
            <w:r>
              <w:rPr>
                <w:sz w:val="20"/>
                <w:szCs w:val="20"/>
                <w:lang w:val="en-US"/>
              </w:rPr>
              <w:t>Cerinţe tehnice:</w:t>
              <w:br/>
              <w:t>- să fie înregitrate la Agenția Natională pentru Sănătate Publică;</w:t>
              <w:br/>
              <w:t>- să fie însoțită de certificate de calitate și teste de laborator;</w:t>
              <w:br/>
              <w:t xml:space="preserve">- </w:t>
            </w:r>
            <w:r>
              <w:rPr>
                <w:color w:val="FF0000"/>
                <w:sz w:val="20"/>
                <w:szCs w:val="20"/>
                <w:lang w:val="en-US"/>
              </w:rPr>
              <w:t>substanța activă peroxid de hidrogen de 12% catalizatori volum 1 litru;</w:t>
            </w:r>
            <w:r>
              <w:rPr>
                <w:sz w:val="20"/>
                <w:szCs w:val="20"/>
                <w:lang w:val="en-US"/>
              </w:rPr>
              <w:br/>
              <w:t>- timp de expunere: 30 minute;</w:t>
              <w:br/>
              <w:t>- să nu contină acizi;</w:t>
              <w:br/>
              <w:t>- să fie fără miros, necorozivă;</w:t>
              <w:br/>
              <w:t>- să nu fie alergică și toxică;</w:t>
              <w:br/>
              <w:t>- să nu formeze rezistența microbilor și să nu fie nevoie de prelucrare suplimentară;</w:t>
              <w:br/>
              <w:t>- să fie compatibila cu diferite materiale ca lemn, fier, tapete, și altele.</w:t>
              <w:br/>
              <w:t>- să fie efectivă pentru diferite infecții severe ca Covid, Ebola, tuberculoză, gripă H1N1, HIV și altele.</w:t>
              <w:br/>
              <w:t>- valabilitatea soluţiei din momentul producerii să fie minim 2 ani, iar din momentul deschiderii</w:t>
              <w:br/>
              <w:t>recipientului minim 2 lun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4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luție gata de lucru pentru efectuarea dezinfectiei compatibilă cu dispozitivul ofertat și</w:t>
              <w:br/>
              <w:t>biodegradabilă 99,9%</w:t>
              <w:br/>
              <w:t>Acțiunea dezinfectantului:</w:t>
              <w:br/>
              <w:t>- virucidă EN 14476 ( virucida completa) EN 16777 ;</w:t>
              <w:br/>
              <w:t>- bactericidă EN 13727 (condiții de murdărie);</w:t>
              <w:br/>
              <w:t>- levuricid/fungicid EN 13624 (condiții de murdărie);</w:t>
              <w:br/>
              <w:t>- mycobactericid/tuberculocid EN 14348 (condiții de murdărie);</w:t>
              <w:br/>
              <w:t>- sporicid EN 17126 (condiții de murdărie).</w:t>
              <w:br/>
            </w:r>
            <w:r>
              <w:rPr>
                <w:sz w:val="20"/>
                <w:szCs w:val="20"/>
                <w:lang w:val="en-US"/>
              </w:rPr>
              <w:t>Cerinţe tehnice:</w:t>
              <w:br/>
              <w:t>- să fie înregitrate la Agenția Natională pentru Sănătate Publică;</w:t>
              <w:br/>
              <w:t>- să fie însoțită de certificate de calitate și teste de laborator;</w:t>
              <w:br/>
              <w:t xml:space="preserve">- </w:t>
            </w:r>
            <w:r>
              <w:rPr>
                <w:color w:val="FF0000"/>
                <w:sz w:val="20"/>
                <w:szCs w:val="20"/>
                <w:lang w:val="en-US"/>
              </w:rPr>
              <w:t>substanța activă peroxid de hidrogen de 12% catalizatori volum 5 litri;</w:t>
            </w:r>
            <w:r>
              <w:rPr>
                <w:sz w:val="20"/>
                <w:szCs w:val="20"/>
                <w:lang w:val="en-US"/>
              </w:rPr>
              <w:br/>
              <w:t>- timp de expunere: 30 minute;</w:t>
              <w:br/>
              <w:t>- să nu contină acizi;</w:t>
              <w:br/>
              <w:t>- să fie fără miros, necorozivă;</w:t>
              <w:br/>
              <w:t>- să nu fie alergică și toxică;</w:t>
              <w:br/>
              <w:t>- să nu formeze rezistența microbilor și să nu fie nevoie de prelucrare suplimentară;</w:t>
              <w:br/>
              <w:t>- să fie compatibila cu diferite materiale ca lemn, fier, tapete, și altele.</w:t>
              <w:br/>
              <w:t>- să fie efectivă pentru diferite infecții severe ca Covid, Ebola, tuberculoză, gripă H1N1, HIV și altele.</w:t>
              <w:br/>
              <w:t>- valabilitatea soluţiei din momentul producerii să fie minim 2 ani, iar din momentul deschiderii</w:t>
              <w:br/>
              <w:t>recipientului minim 2 lun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5 test sti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est sticks) – este o bandă de testare care</w:t>
              <w:br/>
              <w:t>permite verificarea distribuției uniforme a dezinfectantului și</w:t>
              <w:br/>
              <w:t xml:space="preserve">calității dezinfecției ofertat in lot. </w:t>
            </w:r>
            <w:r>
              <w:rPr>
                <w:sz w:val="20"/>
                <w:szCs w:val="20"/>
              </w:rPr>
              <w:t>Ambalate cite 10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971</Words>
  <Characters>5537</Characters>
  <CharactersWithSpaces>64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1-11T13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