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730955623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  <w:u w:val="single"/>
              </w:rPr>
              <w:t>один 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модульной конструкции (киоск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ВТО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309556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1-01T13:34:00Z</dcterms:modified>
  <cp:revision>19</cp:revision>
  <dc:subject/>
  <dc:title/>
</cp:coreProperties>
</file>