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bCs/>
                <w:sz w:val="28"/>
                <w:szCs w:val="28"/>
              </w:rPr>
              <w:t>Robinet electric.</w:t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7"/>
        <w:gridCol w:w="951"/>
        <w:gridCol w:w="1115"/>
        <w:gridCol w:w="765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 w:bidi="ar-SA"/>
              </w:rPr>
              <w:t>Robinet electri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71TRPBAA314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bCs/>
                <w:sz w:val="28"/>
                <w:szCs w:val="28"/>
                <w:u w:val="single"/>
              </w:rPr>
              <w:t>Robinet electr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323"/>
        <w:gridCol w:w="1134"/>
        <w:gridCol w:w="3117"/>
        <w:gridCol w:w="2282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 w:bidi="ar-SA"/>
              </w:rPr>
              <w:t>Robinet electr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  <w:lang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val="en-US"/>
              </w:rPr>
            </w:pPr>
            <w:r>
              <w:rPr>
                <w:lang w:eastAsia="en-US" w:bidi="ar-SA"/>
              </w:rPr>
              <w:t>Voltaj: 220-240V/50 Hz</w:t>
              <w:br/>
              <w:t>Putere: 3 kW</w:t>
              <w:br/>
              <w:t>Lungimea firului: 1m</w:t>
              <w:br/>
              <w:t>Grosimea firului: 1.5 mm</w:t>
              <w:br/>
              <w:t>Intrerupator: 16A</w:t>
              <w:br/>
              <w:t>Ampermetru: 20A</w:t>
              <w:br/>
              <w:t>Materiale: plastic, metal</w:t>
              <w:br/>
              <w:t>Presiunea de lucru: 0.04 – 0.6 MPa</w:t>
              <w:br/>
              <w:t>Conectarea apa: 1/2 filet extern</w:t>
              <w:br/>
              <w:t>Cu comutator automat de alimentare.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</Pages>
  <Words>263</Words>
  <Characters>1529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5-08-15T08:34:00Z</cp:lastPrinted>
  <dcterms:modified xsi:type="dcterms:W3CDTF">2025-09-16T12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