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ivind achiziționarea ”</w:t>
      </w:r>
      <w:r>
        <w:rPr/>
        <w:t xml:space="preserve"> </w:t>
      </w:r>
      <w:r>
        <w:rPr>
          <w:b/>
          <w:sz w:val="24"/>
          <w:szCs w:val="24"/>
          <w:shd w:fill="FFFFFF" w:val="clear"/>
        </w:rPr>
        <w:t xml:space="preserve">Servicii de elaborare a paginii – web a IGPF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conform normelor stabilite de CTIC”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560"/>
        <w:gridCol w:w="850"/>
        <w:gridCol w:w="709"/>
        <w:gridCol w:w="3970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00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elaborare a paginii – web a IGPF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form normelor stabilite de C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both"/>
              <w:rPr/>
            </w:pPr>
            <w:r>
              <w:rPr/>
              <w:t>În conformitate cu caietul de sarcini pentru  realizarea unei noi versiuni a paginii-web oficiale a Inspectoratului General al Poliției de Frontie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0 000.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în termen de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60 zile, după 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68"/>
        <w:gridCol w:w="5953"/>
        <w:gridCol w:w="890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             </w:t>
      </w:r>
      <w:r>
        <w:rPr>
          <w:b/>
          <w:sz w:val="24"/>
          <w:szCs w:val="24"/>
          <w:shd w:fill="FFFFFF" w:val="clear"/>
        </w:rPr>
        <w:t xml:space="preserve">Valentin FIODOROV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0E2BB-E7C4-4D86-8B71-9A5DC62B8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2</Pages>
  <Words>414</Words>
  <Characters>2406</Characters>
  <CharactersWithSpaces>2815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7-01T15:01:00Z</cp:lastPrinted>
  <dcterms:modified xsi:type="dcterms:W3CDTF">2020-07-01T15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