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Data completării:______________________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253FCD-3D08-4FC2-AC70-289AD0BFF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9</Words>
  <Characters>1160</Characters>
  <CharactersWithSpaces>1357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4-07-19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