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9"/>
        <w:gridCol w:w="1828"/>
        <w:gridCol w:w="6112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ugător de docum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ționare – automa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nire / Oprire – automa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 – automat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de tăietură – tăietură încrucișată (cross cut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securitate – nivel P1-P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tăiere (coli A4 (80g/m²) – min. 10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a manuală distruge – min. 20 minut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t pentru – Hârtie, Capse, Agrafe, Carduri, CD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coș - minim 30 litr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ător de înaltă performanță cu motor puternic pentru birouri mar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– 24 luni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40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ugător de documen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NoSpacingChar" w:customStyle="1">
    <w:name w:val="No Spacing Cha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NoSpacingCha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  <Pages>3</Pages>
  <Words>308</Words>
  <Characters>1758</Characters>
  <CharactersWithSpaces>20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Economist</cp:lastModifiedBy>
  <cp:lastPrinted>2021-03-10T08:12:00Z</cp:lastPrinted>
  <dcterms:modified xsi:type="dcterms:W3CDTF">2024-03-13T07:4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