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9"/>
        <w:gridCol w:w="1617"/>
        <w:gridCol w:w="1168"/>
        <w:gridCol w:w="1122"/>
        <w:gridCol w:w="579"/>
        <w:gridCol w:w="1428"/>
        <w:gridCol w:w="2506"/>
        <w:gridCol w:w="1000"/>
        <w:gridCol w:w="251"/>
        <w:gridCol w:w="657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_09.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mărul procedurii de achiziție nr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4F6F7" w:val="clear"/>
              </w:rPr>
              <w:t>213486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n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.01.2025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roduse de curățat.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84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nur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it-IT"/>
              </w:rPr>
              <w:t>Săpun lichid 0,5 l cu glicerină  antibacter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it-IT"/>
              </w:rPr>
              <w:t>Săpun lichid  5 l cu glicerină  antibacter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tului de participa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it-IT"/>
              </w:rPr>
              <w:t>Săpun de gospodărie 200 g, tare, moldovenesc (72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it-IT"/>
              </w:rPr>
              <w:t>Solutie de curatat praf (analog Bingo) 500 g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tului de participa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  <w:lang w:val="it-IT"/>
              </w:rPr>
              <w:t>Anticalcar pentru maşinile automate de spălat (analog  "Bingon" ), 500 g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Solutie anticalcar , gel , sprai - 10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tului de participa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  <w:lang w:val="it-IT"/>
              </w:rPr>
              <w:t>Bicarbonat de sodiu (Ambalaj 500 g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 xml:space="preserve">Detergent automat (  în ambalaj de fabrică  5-6 kg, cu compoziţie de parfum, agent de înălbire pe bază de oxigen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untului de participar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</w:rPr>
              <w:t>Detergent manual (ambalaj≈ 400 gr în ambalaj de fabrică, cu compoziţie de parfu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Înălbitor pentru maşinile de spălat automate ((hipohlorid de natriu)≈ 910 ml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Înălbitor pentru maşinile de spălat automate ((fara clor, parfumat, concetrat)≈ 910 ml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  <w:lang w:val="it-IT"/>
              </w:rPr>
              <w:t>Soluţie pentru canalizare analog "Mister Crot"≈0,5 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oluţie pentru WC (Ambalaj≈750 gr cu clorură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oluţie pentru geam (Ambalaj≈750 gr cu  alcool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oluție antimucegai, ambalaj 0,5 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etergent fliabil (analog "Bingo" ≈500 gr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  <w:lang w:val="it-IT"/>
              </w:rPr>
              <w:t>Detergent pentru suprafete pardoseală/ ceramica (ambalaj  5 l concentra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alzam pentru rufel cu miros prospat , concentrat (2-2,5lit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olutie de curatat covoare (ambalaj 1 lit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olutie de spalat vesela (0,5 lit) de tip Ferr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  <w:lang w:val="it-IT"/>
              </w:rPr>
              <w:t>Solutie pentru indepartarea petelor  400-500 ml, lichid pentru tasaturi alb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  <w:lang w:val="it-IT"/>
              </w:rPr>
              <w:t>Sare de lamie , tehnică, ambalaj 1 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D0802"/>
                <w:lang w:val="it-IT"/>
              </w:rPr>
              <w:t>Sare de spalat masine de spalat vesela, înmoaie apa si impiedica formarea de calcar, buc - pachet  1 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D0802"/>
              </w:rPr>
              <w:t>Otet de alcool etilic 9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D0802"/>
              </w:rPr>
              <w:t>Solutie de curațat cu amoniac, pentru gospodărie, parfumat , ambalaj 1000ml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emnat:_______________ Numele, Prenumele:                        În calitate 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rect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Ofertantul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,  Adresa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5"/>
              <w:gridCol w:w="301"/>
              <w:gridCol w:w="2484"/>
              <w:gridCol w:w="1105"/>
              <w:gridCol w:w="921"/>
              <w:gridCol w:w="1366"/>
              <w:gridCol w:w="1150"/>
              <w:gridCol w:w="1442"/>
              <w:gridCol w:w="1141"/>
              <w:gridCol w:w="1428"/>
              <w:gridCol w:w="260"/>
              <w:gridCol w:w="985"/>
              <w:gridCol w:w="261"/>
              <w:gridCol w:w="1234"/>
              <w:gridCol w:w="485"/>
            </w:tblGrid>
            <w:tr>
              <w:trPr>
                <w:trHeight w:val="697" w:hRule="atLeast"/>
              </w:trPr>
              <w:tc>
                <w:tcPr>
                  <w:tcW w:w="13839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_” _09.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39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umărul procedurii de achiziție nr. 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333333"/>
                      <w:shd w:fill="F4F6F7" w:val="clear"/>
                    </w:rPr>
                    <w:t>2134863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din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7.01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Obiectul achiziției: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</w:rPr>
                    <w:t>Produse de curățat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333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Denumirea bunurilor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cu TVA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VA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1</w:t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Bunuri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lang w:val="it-IT"/>
                    </w:rPr>
                    <w:t>Săpun lichid 0,5 l cu glicerină  antibacterial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6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Vânzătorul se obligă să aducă marfa la destinaţie în locul convenit (Depozitul Beneficiarului din subsol sau alte etaje)  în decurs de 5  zile de la comandă, conform necesităţilor şi posibilităţilor reale pe parcursul  anului 2025.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lang w:val="it-IT"/>
                    </w:rPr>
                    <w:t>Săpun lichid  5 l cu glicerină  antibacterial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55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lang w:val="it-IT"/>
                    </w:rPr>
                    <w:t>Săpun de gospodărie 200 g, tare, moldovenesc (72%)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4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lang w:val="it-IT"/>
                    </w:rPr>
                    <w:t>Solutie de curatat praf (analog Bingo) 500 gr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5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  <w:lang w:val="it-IT"/>
                    </w:rPr>
                    <w:t>Anticalcar pentru maşinile automate de spălat (analog  "Bingon" ), 500 gr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</w:rPr>
                    <w:t>Solutie anticalcar , gel , sprai - 1000ml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  <w:lang w:val="it-IT"/>
                    </w:rPr>
                    <w:t>Bicarbonat de sodiu (Ambalaj 500 g)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Detergent automat (  în ambalaj de fabrică  5-6 kg, cu compoziţie de parfum, agent de înălbire pe bază de oxigen) 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</w:rPr>
                    <w:t>Detergent manual (ambalaj≈ 400 gr în ambalaj de fabrică, cu compoziţie de parfum)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2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</w:rPr>
                    <w:t>Înălbitor pentru maşinile de spălat automate ((hipohlorid de natriu)≈ 910 ml)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</w:rPr>
                    <w:t>Înălbitor pentru maşinile de spălat automate ((fara clor, parfumat, concetrat)≈ 910 ml)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  <w:lang w:val="it-IT"/>
                    </w:rPr>
                    <w:t>Soluţie pentru canalizare analog "Mister Crot"≈0,5 l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</w:rPr>
                    <w:t>Soluţie pentru WC (Ambalaj≈750 gr cu clorură)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</w:rPr>
                    <w:t>Soluţie pentru geam (Ambalaj≈750 gr cu  alcool)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</w:rPr>
                    <w:t>Soluție antimucegai, ambalaj 0,5 l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</w:rPr>
                    <w:t>Detergent fliabil (analog "Bingo" ≈500 gr)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0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  <w:lang w:val="it-IT"/>
                    </w:rPr>
                    <w:t>Detergent pentru suprafete pardoseală/ ceramica (ambalaj  5 l concentrat)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</w:rPr>
                    <w:t>Balzam pentru rufel cu miros prospat , concentrat (2-2,5lit)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</w:rPr>
                    <w:t>Solutie de curatat covoare (ambalaj 1 lit.)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</w:rPr>
                    <w:t>Solutie de spalat vesela (0,5 lit) de tip Ferry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  <w:lang w:val="it-IT"/>
                    </w:rPr>
                    <w:t>Solutie pentru indepartarea petelor  400-500 ml, lichid pentru tasaturi albe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b/>
                      <w:bCs/>
                      <w:color w:val="000000"/>
                      <w:lang w:val="it-IT"/>
                    </w:rPr>
                    <w:t>Sare de lamie , tehnică, ambalaj 1 kg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kg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b/>
                      <w:bCs/>
                      <w:color w:val="0D0802"/>
                      <w:lang w:val="it-IT"/>
                    </w:rPr>
                    <w:t>Sare de spalat masine de spalat vesela, înmoaie apa si impiedica formarea de calcar, buc - pachet  1 kg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b/>
                      <w:bCs/>
                      <w:color w:val="0D0802"/>
                    </w:rPr>
                    <w:t>Otet de alcool etilic 9%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278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b/>
                      <w:bCs/>
                      <w:color w:val="0D0802"/>
                    </w:rPr>
                    <w:t>Solutie de curațat cu amoniac, pentru gospodărie, parfumat , ambalaj 1000ml,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bucată</w:t>
                  </w:r>
                </w:p>
              </w:tc>
              <w:tc>
                <w:tcPr>
                  <w:tcW w:w="921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OTAL: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4"/>
                    </w:rPr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7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 Numele, Prenumele: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_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În calitate de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rect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Ofertantul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,  Adresa: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755C99-7250-4926-97F4-45F950B4CC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  <Pages>6</Pages>
  <Words>932</Words>
  <Characters>5411</Characters>
  <CharactersWithSpaces>63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6:00Z</dcterms:created>
  <dc:creator>pla .</dc:creator>
  <dc:description/>
  <dc:language>en-US</dc:language>
  <cp:lastModifiedBy>adm .</cp:lastModifiedBy>
  <cp:lastPrinted>2024-10-30T14:10:00Z</cp:lastPrinted>
  <dcterms:modified xsi:type="dcterms:W3CDTF">2025-01-20T13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