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antemir, Leova 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7343738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Cantemir, Leova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315"/>
        <w:gridCol w:w="993"/>
        <w:gridCol w:w="992"/>
        <w:gridCol w:w="1275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315"/>
        <w:gridCol w:w="993"/>
        <w:gridCol w:w="992"/>
        <w:gridCol w:w="1275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 CYR" w:ascii="Calibri" w:hAnsi="Calibri" w:asciiTheme="minorHAnsi" w:hAnsiTheme="minorHAnsi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aionul Cantemir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131 R35 - Bobocica - G132,  km 1.30 - 2.3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176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131 R35 - Bobocica - G132,  km 15,10 - 15,5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8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(conform EN 13242+A1)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G132 R35 - Baimaclia - Taraclia de Salcie - R32,  km 30,50 - 31,5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18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1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G134 R34 - Doina - Costangalia - G132,  km 3,00 - 3.6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106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(conform EN 13242+A1)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-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 CYR" w:ascii="Calibri" w:hAnsi="Calibri" w:asciiTheme="minorHAnsi" w:hAnsiTheme="minorHAnsi"/>
                <w:b/>
                <w:bCs/>
                <w:sz w:val="22"/>
                <w:szCs w:val="22"/>
              </w:rPr>
              <w:t>R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aionul Leov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100 R33 - Sofia - Carpineni - Mingir - R34, km 38,21 - 38,76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35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G101 G100 - Covurlui - Vozneseni, km 5,40 - 5,65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25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(conform EN 13242+A1)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G128 G125 - Iargara - Borogani - Congazcicul de Jos - R35, km 12,30 - 14,3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rilor, L = 1500 m. l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amintului pe acostament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lui rambleului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 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0-63 Ga85 (conform SM SR EN 13242+A1), pentru drumuri, cu asternere mecanica, (fara compactor) (norma amestecului de agregate de piatra sparta = 1,422), H-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agregate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in amestecuri de agregate h-18 cm, cu componente pulverulente cu dispersie fina cu repartizator si malaxarea cu reciclator suspendat, cu 1 parcurs pe o urma: cu ciment CEM II/A-LL 32.5 R , din volumul : 4%  (volumul e calculat cu coef de compactare 1,422), K-1,59 numai pentu ci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0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-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, pentru drumuri, cu asternere mecanica, (Compactarea stratului din amestec de agregate cu ciment 4% (fara materiale granulate)) Rezistenta la compresiune a amesticului cu ciment ≥ 40 kgf/cm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2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beton asfaltic (0,6 l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-2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6507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CF485-DF11-419A-A712-E15693E78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1</Pages>
  <Words>4190</Words>
  <Characters>23884</Characters>
  <CharactersWithSpaces>28018</CharactersWithSpaces>
  <Paragraphs>5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05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