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32/07-2025  din 04 iul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Chipeșca r-nul Șoldănești” - </w:t>
      </w:r>
      <w:r>
        <w:rPr>
          <w:b/>
          <w:bCs/>
          <w:sz w:val="24"/>
          <w:szCs w:val="24"/>
          <w:lang w:val="ro-MD"/>
        </w:rPr>
        <w:t>Numărul: ORH-G-32/07-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 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Chipeșc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62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319 571,79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 pentru un singur lot.</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septembrie 2025 și darea obiectelor în exploatare este de până la 30 sept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de către cîștigător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4,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specialiștilor care desfășoară activități în construcții, aprobat prin Hotărârea de Guvern nr. 743/2024),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4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nu se aplică;</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r>
    </w:p>
    <w:p>
      <w:pPr>
        <w:pStyle w:val="Normal"/>
        <w:spacing w:before="120" w:after="0"/>
        <w:jc w:val="both"/>
        <w:rPr>
          <w:bCs/>
          <w:sz w:val="24"/>
          <w:szCs w:val="24"/>
          <w:lang w:val="ro-MD"/>
        </w:rPr>
      </w:pPr>
      <w:r>
        <w:rPr>
          <w:bCs/>
          <w:sz w:val="24"/>
          <w:szCs w:val="24"/>
          <w:lang w:val="ro-MD"/>
        </w:rPr>
      </w:r>
    </w:p>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Mihaila T</w:t>
      </w:r>
      <w:bookmarkStart w:id="0" w:name="_GoBack"/>
      <w:bookmarkEnd w:id="0"/>
      <w:r>
        <w:rPr>
          <w:b/>
          <w:sz w:val="24"/>
          <w:szCs w:val="24"/>
          <w:lang w:val="ro-MD"/>
        </w:rPr>
        <w: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86BBEC-58BF-4285-AFDF-B85D0A1DA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17</Pages>
  <Words>4604</Words>
  <Characters>26243</Characters>
  <CharactersWithSpaces>30786</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7-04T05:06: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