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5"/>
        <w:gridCol w:w="135"/>
        <w:gridCol w:w="2497"/>
        <w:gridCol w:w="951"/>
        <w:gridCol w:w="831"/>
        <w:gridCol w:w="1016"/>
        <w:gridCol w:w="924"/>
        <w:gridCol w:w="1024"/>
        <w:gridCol w:w="896"/>
        <w:gridCol w:w="53"/>
        <w:gridCol w:w="1346"/>
        <w:gridCol w:w="218"/>
        <w:gridCol w:w="132"/>
        <w:gridCol w:w="2443"/>
        <w:gridCol w:w="463"/>
        <w:gridCol w:w="92"/>
        <w:gridCol w:w="36"/>
        <w:gridCol w:w="1022"/>
        <w:gridCol w:w="42"/>
        <w:gridCol w:w="202"/>
      </w:tblGrid>
      <w:tr>
        <w:trPr>
          <w:trHeight w:val="697" w:hRule="atLeast"/>
        </w:trPr>
        <w:tc>
          <w:tcPr>
            <w:tcW w:w="14164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64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90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7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2060"/>
                <w:sz w:val="20"/>
                <w:szCs w:val="20"/>
              </w:rPr>
            </w:pPr>
            <w:r>
              <w:rPr>
                <w:sz w:val="20"/>
                <w:szCs w:val="20"/>
              </w:rPr>
              <w:t>1.Set introductor pentru punctie arteriala femural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3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Teacă introductoar (Teacă ghid lung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3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Arc ghid de diagnostic stiff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3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Balon OTW 0.018" pentru  angioplastie periferic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3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GHID 0.018  PROCEDURI PERIFERICE SUPORT SPORIT SI OCLUZII CRONIC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3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Ghid periferic  ocluzii cronice puternic  </w:t>
              <w:br/>
              <w:t>calcific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3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Set introductor radial scur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3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Cateter ghid pentru coronare – tip “ballanced support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3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.Ghid pentru angioplastie coronariana tip standar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3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Dispozitiv de umflare (pentru tehnica kissing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3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Stent pentru artere carotide double laye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3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Set steril getabil pentru angiografie prin abord radi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3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.Set introductor puncție arterială femurală lungă standar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3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6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2111C1-CDE2-488C-9AB0-D36EDC9C4A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37</Words>
  <Characters>2493</Characters>
  <CharactersWithSpaces>29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09-23T10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