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DOCUMENTAȚIEI DE PROIECT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servici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tudii, foto fixarea, releveu, investigații inginerești et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chiță de proiect 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3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Proiect de execuție (desene și deviz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 ____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d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2db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a2db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a2db0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2d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a2db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a2db0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0:00Z</dcterms:created>
  <dc:creator>Savca Stella</dc:creator>
  <dc:description/>
  <dc:language>en-US</dc:language>
  <cp:lastModifiedBy>Savca Stella</cp:lastModifiedBy>
  <dcterms:modified xsi:type="dcterms:W3CDTF">2022-02-2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