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3" w:name="_Toc449692096"/>
      <w:bookmarkStart w:id="84" w:name="_Toc449692096"/>
      <w:bookmarkEnd w:id="84"/>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8" w:name="_Hlk77771205"/>
      <w:r>
        <w:rPr>
          <w:rFonts w:eastAsia="PMingLiU"/>
          <w:b/>
          <w:lang w:eastAsia="zh-CN"/>
        </w:rPr>
        <w:t>DECLARAŢIE</w:t>
      </w:r>
    </w:p>
    <w:p>
      <w:pPr>
        <w:pStyle w:val="Normal"/>
        <w:ind w:firstLine="709"/>
        <w:jc w:val="center"/>
        <w:rPr>
          <w:rFonts w:eastAsia="PMingLiU"/>
          <w:b/>
          <w:b/>
          <w:lang w:eastAsia="zh-CN"/>
        </w:rPr>
      </w:pPr>
      <w:bookmarkStart w:id="109" w:name="_Hlk77771205"/>
      <w:r>
        <w:rPr>
          <w:rFonts w:eastAsia="PMingLiU"/>
          <w:b/>
          <w:lang w:eastAsia="zh-CN"/>
        </w:rPr>
        <w:t>privind personalul de specialitate propus pentru implementarea contractului</w:t>
      </w:r>
      <w:bookmarkEnd w:id="10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2" w:name="_Toc449692117"/>
      <w:bookmarkStart w:id="123" w:name="_Toc390252620"/>
      <w:r>
        <w:rPr>
          <w:rFonts w:eastAsia="Calibri"/>
          <w:i/>
          <w:spacing w:val="-1"/>
        </w:rPr>
        <w:t>(semnătură autorizată)</w:t>
      </w:r>
      <w:bookmarkEnd w:id="122"/>
      <w:bookmarkEnd w:id="12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93"/>
        <w:gridCol w:w="2121"/>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4" w:name="_Toc449539095"/>
            <w:bookmarkStart w:id="125" w:name="_Toc392180206"/>
            <w:bookmarkStart w:id="126" w:name="_Toc356920194"/>
            <w:bookmarkStart w:id="127" w:name="_Hlk77771394"/>
            <w:r>
              <w:rPr/>
              <w:t xml:space="preserve">Specificaţii tehnice </w:t>
            </w:r>
            <w:bookmarkEnd w:id="124"/>
            <w:bookmarkEnd w:id="125"/>
            <w:bookmarkEnd w:id="126"/>
            <w:bookmarkEnd w:id="12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lang w:val="ro-MD"/>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b/>
                <w:color w:val="000000"/>
                <w:sz w:val="28"/>
                <w:szCs w:val="28"/>
              </w:rPr>
              <w:t>Materiale de tehnică sanitară</w:t>
            </w:r>
            <w:r>
              <w:rPr>
                <w:b/>
                <w:sz w:val="28"/>
                <w:szCs w:val="28"/>
                <w:lang w:val="ro-MD" w:eastAsia="ru-RU"/>
              </w:rPr>
              <w:t xml:space="preserve"> pentru IPLT Mihai Viteazul</w:t>
            </w:r>
            <w:bookmarkStart w:id="128" w:name="_GoBack"/>
            <w:bookmarkEnd w:id="128"/>
          </w:p>
        </w:tc>
        <w:tc>
          <w:tcPr>
            <w:tcW w:w="75" w:type="dxa"/>
            <w:tcBorders/>
          </w:tcPr>
          <w:p>
            <w:pPr>
              <w:pStyle w:val="Normal"/>
              <w:widowControl w:val="false"/>
              <w:rPr/>
            </w:pPr>
            <w:r>
              <w:rPr/>
            </w:r>
          </w:p>
        </w:tc>
      </w:tr>
      <w:tr>
        <w:trPr>
          <w:trHeight w:val="283" w:hRule="atLeast"/>
        </w:trPr>
        <w:tc>
          <w:tcPr>
            <w:tcW w:w="339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color w:val="000000"/>
              </w:rPr>
              <w:t xml:space="preserve">Robinet coltar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color w:val="000000"/>
              </w:rPr>
              <w:t>Robinet coltar 1/2*1/2 AP09/AP04 albas.DW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 xml:space="preserve">Robinet coltar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Robinet coltar 1/2*1/2 AP09/AP04 rosu DW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sz w:val="20"/>
                <w:szCs w:val="20"/>
              </w:rPr>
            </w:pPr>
            <w:r>
              <w:rPr>
                <w:color w:val="000000"/>
              </w:rPr>
              <w:t>Sifon lavoar 11/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Sifon lavoar 11/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 xml:space="preserve">Robinet sfera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Robinet sfera 1/2 FIFE alama/fluture Bianch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 xml:space="preserve">Racord WC flexibil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Racord WC flexibil 110mm 230-570D77-12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 xml:space="preserve">Racord flexibil apa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Racord flexibil apa 50cm 1/2 FIFI Flexitaly</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 xml:space="preserve">Robinet sfera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Robinet sfera 1/2 FIFE alama/fluture Bianch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 xml:space="preserve">Racord flexibil apa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Racord flexibil apa 60cm 1/2 FIFE Flexitaly</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 xml:space="preserve">Filtru alama impuritati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Filtru alama impuritati 1/2 gal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 xml:space="preserve">Filtru alama impuritati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Filtru alama impuritati 3/4 gal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 xml:space="preserve">Mecanism WC alim.de jos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Mecanism WC alim.de jos ZND1/2 KK-Po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 xml:space="preserve">Racord flexibil apa 40cm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Racord flexibil apa 40cm 1/2 FIFI Flexitaly</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 xml:space="preserve">Racord flexibil apa 50cm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Racord flexibil apa 50cm 1/2 FIFI Flexitaly</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 xml:space="preserve">Racord flexibil apa 60cm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Racord flexibil apa 60cm 1/2 FIFI Flexitaly</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 xml:space="preserve">Racord PPR FI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Racord PPR FI 20*1/2 al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 xml:space="preserve">Racord PPR FI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Racord PPR FI 25*3/4 al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 xml:space="preserve">Racord PPR FI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Racord PPR FI 32*1 al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Cot PPR 20mm*90 alb</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ot PPR 20mm*90 al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Cot PPR 25mm*90 alb</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ot PPR 25mm*90 al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Cot PPR 32mm*90 alb</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ot PPR 32mm*90 al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Reductie set radiator alum.1*1/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Reductie set radiator alum.1*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Reductie radiator alum.1*3/4 7 unitati</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Reductie radiator alum.1*3/4 7 unitat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Reductie radiator</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Reductie radiator alum.1*3/4 13 unitat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Radiator bimetal</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Radiator bimetal 500mm D6 Ae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 xml:space="preserve">Consola radiator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onsola radiator 7*175mm cu dibl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 xml:space="preserve">Robinet sfera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Robinet sfera 1/2 FIFE alama/fluture Bianch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Robinet sfera</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Robinet sfera 3/4 FIFE alama/fluture Bianch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 xml:space="preserve">Robinet sfera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Robinet sfera 1 FIFE alama/fluture Bianch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 xml:space="preserve">Sifon chiuveta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Sifon chiuveta 11/2*40mm*50mm Nov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 xml:space="preserve">Sifon cada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Sifon cada 11/2*40/50 automat SIMPLEX VIEG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 xml:space="preserve">Reductor presiune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Reductor presiune 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Reductor presiune</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Reductor presiune 3/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 xml:space="preserve">Robinet set radiator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Robinet set radiator 1/2 Bianch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Mecanism WC</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Mecanism WC alim.lat.ZN2 1/2 KK-Po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Robinet coltar</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Robinet coltar 1/2*1/2 ESAGONALE Rem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 xml:space="preserve">Teu PPR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Teu PPR 20mm al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 xml:space="preserve">Teu PPR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Teu PPR 25mm al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 xml:space="preserve">Teu PPR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Teu PPR 32mm al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 xml:space="preserve">Tub PPR/FB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Tub PPR/FB PN 25 d20 al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Tub PPR/FB PN</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Tub PPR/FB PN 25 d25 al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 xml:space="preserve">Tub PPR/FB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Tub PPR/FB PN 25 d32 al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 xml:space="preserve">Clema teava 20mm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lema teava 20mm PPR al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 xml:space="preserve">Clema teava 25mm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lema teava 25mm PPR al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 xml:space="preserve">Clema teava 32mm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lema teava 32mm PPR al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Cot PPR 20mm*90 alb</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ot PPR 20mm*90 al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Cot PPR 25mm*90 alb</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ot PPR 25mm*90 al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Cot PPR 32mm*90 alb</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ot PPR 32mm*90 al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Mufa PPR 20mm alba</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Mufa PPR 20mm alb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Mufa PPR 25mm alba</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Mufa PPR 25mm alb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Mufa PPR 32mm alba</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Mufa PPR 32mm alb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Robinet PPR 20mm sfera alb</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Robinet PPR 20mm sfera al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Robinet PPR 25mm sfera alb</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Robinet PPR 25mm sfera al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Robinet PPR 32mm sfera alb</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Robinet PPR 32mm sfera al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Izolatie teava 22*6mm L2m</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Izolatie teava 22*6mm L2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rPr>
              <w:t>Izolatie teava 28*6mm L2m</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Izolatie teava 28*6mm L2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b/>
                <w:b/>
              </w:rPr>
            </w:pPr>
            <w:r>
              <w:rPr>
                <w:color w:val="000000"/>
              </w:rPr>
              <w:t>Izolatie teava 35*6mm L2m</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Izolatie teava 35*6mm L2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color w:val="000000"/>
              </w:rPr>
            </w:pPr>
            <w:r>
              <w:rPr>
                <w:color w:val="000000"/>
              </w:rPr>
              <w:t>Teava PP 110mm*2m HTEM Valrom</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Teava PP 110mm*2m HTEM Valro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color w:val="000000"/>
              </w:rPr>
            </w:pPr>
            <w:r>
              <w:rPr>
                <w:color w:val="000000"/>
              </w:rPr>
              <w:t>Teava PP 110mm*3m HTEM Valrom</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Teava PP 110mm*3m HTEM Valro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color w:val="000000"/>
              </w:rPr>
            </w:pPr>
            <w:r>
              <w:rPr>
                <w:color w:val="000000"/>
              </w:rPr>
              <w:t>Teava PP 50mm*2m HTEM Valrom</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Teava PP 50mm*2m HTEM Valro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color w:val="000000"/>
              </w:rPr>
            </w:pPr>
            <w:r>
              <w:rPr>
                <w:color w:val="000000"/>
              </w:rPr>
              <w:t>Teava PP 50mm*3m HTEM Valrom</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Teava PP 50mm*3m HTEM Valro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color w:val="000000"/>
              </w:rPr>
            </w:pPr>
            <w:r>
              <w:rPr>
                <w:color w:val="000000"/>
              </w:rPr>
              <w:t>Ramificatie PP 110*110mm*87 Valrom</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Ramificatie PP 110*110mm*87 Valro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color w:val="000000"/>
              </w:rPr>
            </w:pPr>
            <w:r>
              <w:rPr>
                <w:color w:val="000000"/>
              </w:rPr>
              <w:t>Mufa PP 110mm Valrom</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Mufa PP 110mm Valro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color w:val="000000"/>
              </w:rPr>
            </w:pPr>
            <w:r>
              <w:rPr>
                <w:color w:val="000000"/>
              </w:rPr>
              <w:t>Cot PP 110mm*87 Valrom</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ot PP 110mm*87 Valro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color w:val="000000"/>
              </w:rPr>
            </w:pPr>
            <w:r>
              <w:rPr>
                <w:color w:val="000000"/>
              </w:rPr>
              <w:t>Ramificatie PP 50*50mm*87 Valrom</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Ramificatie PP 50*50mm*87 Valro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color w:val="000000"/>
              </w:rPr>
            </w:pPr>
            <w:r>
              <w:rPr>
                <w:color w:val="000000"/>
              </w:rPr>
              <w:t>Mufa PP 50mm Valrom</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Mufa PP 50mm Valro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color w:val="000000"/>
              </w:rPr>
            </w:pPr>
            <w:r>
              <w:rPr>
                <w:color w:val="000000"/>
              </w:rPr>
              <w:t>Cot PP 50mm*87 Valrom</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ot PP 50mm*87 Valro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color w:val="000000"/>
              </w:rPr>
            </w:pPr>
            <w:r>
              <w:rPr>
                <w:color w:val="000000"/>
              </w:rPr>
              <w:t>Pompa circulatie CompAX 25-6-130 RED Biral</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Pompa circulatie CompAX 25-6-130 RED Bir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color w:val="000000"/>
              </w:rPr>
            </w:pPr>
            <w:r>
              <w:rPr>
                <w:color w:val="000000"/>
              </w:rPr>
              <w:t>Baterie dus SWZ5/GIT</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Baterie dus SWZ5/G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color w:val="000000"/>
              </w:rPr>
            </w:pPr>
            <w:r>
              <w:rPr>
                <w:color w:val="000000"/>
              </w:rPr>
              <w:t>Lavoar cu piedestal 82210 55x47 cm</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Lavoar cu piedestal 82210 55x47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color w:val="000000"/>
              </w:rPr>
            </w:pPr>
            <w:r>
              <w:rPr>
                <w:color w:val="000000"/>
              </w:rPr>
              <w:t>Closet WC Kapya cu capac EGE 1520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loset WC Kapya cu capac EGE 15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color w:val="000000"/>
              </w:rPr>
            </w:pPr>
            <w:r>
              <w:rPr>
                <w:color w:val="000000"/>
              </w:rPr>
              <w:t>Rezervor WC plastic cu buton</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Rezervor WC plastic cu bu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color w:val="000000"/>
              </w:rPr>
            </w:pPr>
            <w:r>
              <w:rPr>
                <w:color w:val="000000"/>
              </w:rPr>
              <w:t>Baterie lavoar PED4-B 15cm ZEGOR</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Baterie lavoar PED4-B 15cm ZEG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color w:val="000000"/>
              </w:rPr>
            </w:pPr>
            <w:r>
              <w:rPr>
                <w:color w:val="000000"/>
              </w:rPr>
              <w:t>Baterie bideu CRON-002 CRON</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Baterie bideu CRON-002 CR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color w:val="000000"/>
              </w:rPr>
            </w:pPr>
            <w:r>
              <w:rPr>
                <w:color w:val="000000"/>
              </w:rPr>
              <w:t>Baterie lavoar POP-B 15cm ZEGOR</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Baterie lavoar POP-B 15cm ZEG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color w:val="000000"/>
              </w:rPr>
            </w:pPr>
            <w:r>
              <w:rPr>
                <w:color w:val="000000"/>
              </w:rPr>
              <w:t>Baterie chiuveta YUB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Baterie chiuveta YUB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tcBorders>
            <w:shd w:color="auto" w:fill="auto" w:val="clear"/>
            <w:vAlign w:val="center"/>
          </w:tcPr>
          <w:p>
            <w:pPr>
              <w:pStyle w:val="Normal"/>
              <w:widowControl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9" w:name="_Hlk77771427"/>
      <w:r>
        <w:rPr>
          <w:b/>
        </w:rPr>
        <w:t>CONTRACT – MODEL</w:t>
      </w:r>
      <w:bookmarkEnd w:id="12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0" w:name="_Hlk77771456"/>
                  <w:r>
                    <w:rPr>
                      <w:b/>
                      <w:bCs/>
                      <w:caps/>
                    </w:rPr>
                    <w:t>ACORD ADIȚIONAL</w:t>
                  </w:r>
                  <w:r>
                    <w:rPr>
                      <w:b/>
                      <w:bCs/>
                    </w:rPr>
                    <w:t xml:space="preserve"> </w:t>
                  </w:r>
                  <w:bookmarkEnd w:id="13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1" w:name="_Hlk77771474"/>
            <w:r>
              <w:rPr>
                <w:b/>
                <w:bCs/>
              </w:rPr>
              <w:t>ACORD-CADRU</w:t>
            </w:r>
            <w:bookmarkEnd w:id="13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452609"/>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320799"/>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701979"/>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C8F7E2-96F4-47AE-AB2C-E340B09F8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ages>50</Pages>
  <Words>17643</Words>
  <Characters>100569</Characters>
  <CharactersWithSpaces>117977</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vetlana Doras</cp:lastModifiedBy>
  <cp:lastPrinted>2021-03-10T08:12:00Z</cp:lastPrinted>
  <dcterms:modified xsi:type="dcterms:W3CDTF">2024-03-29T08:55: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