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"/>
        <w:gridCol w:w="1679"/>
        <w:gridCol w:w="1107"/>
        <w:gridCol w:w="1084"/>
        <w:gridCol w:w="557"/>
        <w:gridCol w:w="3946"/>
        <w:gridCol w:w="3068"/>
        <w:gridCol w:w="1095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Cs/>
                <w:i/>
                <w:iCs/>
                <w:sz w:val="20"/>
                <w:szCs w:val="20"/>
                <w:u w:val="single"/>
                <w:lang w:val="it-IT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  <w:lang w:eastAsia="ru-RU"/>
              </w:rPr>
              <w:t xml:space="preserve"> Consumabile pentru tehnica de calcul (inclusiv cartușe)</w:t>
            </w:r>
          </w:p>
        </w:tc>
      </w:tr>
      <w:tr>
        <w:trPr>
          <w:trHeight w:val="338" w:hRule="atLeast"/>
        </w:trPr>
        <w:tc>
          <w:tcPr>
            <w:tcW w:w="64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 V1.4(4K), 3 metri m/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 V1.4(4K), 5 metri m/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 V1.4(4K), 10 metri m/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 V1.4(4K), 15 metri m/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 V1.4(4K), 20 metri m/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yPort to HDMI m/m  1,8 metr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HD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xpert CCBP-HDMI-AOC-30M   - 02, HDMI(M)-HDMI(M), 30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 pentru imprimant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-071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 pentru imprimantă 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ușul HP este un toner negru compatibil cu imprimanta </w:t>
            </w:r>
            <w:r>
              <w:rPr>
                <w:sz w:val="20"/>
                <w:szCs w:val="20"/>
                <w:shd w:fill="FFFFFF" w:val="clear"/>
              </w:rPr>
              <w:t>Canon DMF 241 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360" w:right="-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 pentru imprimantă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ușul HP este un toner negru compatibil cu imprimanta </w:t>
            </w:r>
            <w:r>
              <w:rPr>
                <w:color w:val="000000"/>
                <w:sz w:val="20"/>
                <w:szCs w:val="20"/>
                <w:lang w:eastAsia="ru-RU"/>
              </w:rPr>
              <w:t>Canon iSensys MFD 2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 pentru imprimantă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ul HP este un toner negru compatibil cu</w:t>
            </w:r>
            <w:r>
              <w:rPr>
                <w:sz w:val="20"/>
                <w:szCs w:val="20"/>
                <w:lang w:eastAsia="ro-RO"/>
              </w:rPr>
              <w:t xml:space="preserve"> imprimanta </w:t>
            </w:r>
            <w:r>
              <w:rPr>
                <w:color w:val="000000"/>
                <w:sz w:val="20"/>
                <w:szCs w:val="20"/>
                <w:lang w:eastAsia="ru-RU"/>
              </w:rPr>
              <w:t>LaserJet M1212 nf MF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uș pentru imprimantă</w:t>
            </w:r>
            <w:r>
              <w:rPr>
                <w:sz w:val="20"/>
                <w:szCs w:val="20"/>
              </w:rPr>
              <w:t>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ul HP este un toner negru compatibil cu</w:t>
            </w:r>
            <w:r>
              <w:rPr>
                <w:sz w:val="20"/>
                <w:szCs w:val="20"/>
                <w:lang w:eastAsia="ro-RO"/>
              </w:rPr>
              <w:t xml:space="preserve"> imprimanta </w:t>
            </w:r>
            <w:r>
              <w:rPr>
                <w:color w:val="000000"/>
                <w:sz w:val="20"/>
                <w:szCs w:val="20"/>
                <w:lang w:eastAsia="ru-RU"/>
              </w:rPr>
              <w:t>Brother MFC 12712D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uș pentru imprimantă</w:t>
            </w:r>
            <w:r>
              <w:rPr>
                <w:sz w:val="20"/>
                <w:szCs w:val="20"/>
              </w:rPr>
              <w:t>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ul HP 305A (CE410A) este un toner negru compatibil cu imprimanta HP Laser Jet 1020, având o capacitate de 2200 pagini. Dimensiunile sunt 385x109x125 mm, iar greutatea este de 0,8 kg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 pentru imprimantă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ul HP 305A (CE410A) este un toner negru compatibil cu imprimanta LaserJet M 1132 MF-P, având o capacitate de 2200 pagini. Dimensiunile sunt 385x109x125 mm, iar greutatea este de 0,8 kg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 pentru imprimantă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ul HP 305A (CE410A) este un toner negru compatibil cu imprimanta Canon i-sensys MF 4870, având o capacitate de 2200 pagini. Dimensiunile sunt 385x109x125 mm, iar greutatea este de 0,8 kg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Silent Edition, Xiaomi Mi Dual Mode Wireless negru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Silent Edition, Xiaomi Mi Dual Mode Wireless negr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 p/u PC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tech M720 Triathlon, Wireless, conectivitate multi-dispozitiv, poate comuta între 3 dispozitive, autonomie de până la 2 ani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3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tatura p/u PC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tatură Logitech MX K380 Wireless, compactă, ideală pentru birou și portabilitate, conectare la trei dispozitive simultan și taste silențioas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Through RJ45 Shielded Connector Cat 6 cu 3 contac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ș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ște Pass Through RJ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r LAN, PoE, optică cu generator și măsurarea lungimii cablului (NF-8508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disk (HDD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Western Digital Caviar Blue 1 TB)</w:t>
            </w:r>
            <w:r>
              <w:rPr>
                <w:sz w:val="20"/>
                <w:szCs w:val="20"/>
              </w:rPr>
              <w:t xml:space="preserve"> (științ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disk-ul Western Digital Caviar Blue 1 TB (WD10EZEX) este un HDD intern cu interfața SATA III, ideal pentru stocarea de date pe desktopuri. Oferă o viteză de rotație de 7200 RPM și o capacitate de 1 TB, având un cache de 64 MB pentru transfer rapid de da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ă de microscopie digital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0P 4K FULL HD cu montură C, echipat cu cameră digitală, iluminare. Destinat pentru lipirea plăcilor de circuit imprimat. USB, HDMI, adaptor EU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or de cablu cu o adâncime minim de 50 m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7" w:name="_GoBack"/>
            <w:bookmarkEnd w:id="7"/>
            <w:r>
              <w:rPr>
                <w:sz w:val="20"/>
                <w:szCs w:val="20"/>
              </w:rPr>
              <w:t>Telemetru cu las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etru cu laser 0.15-25m și o precizie de ±2m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ilograf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ilograf cifric cu generator de semnale și minim 2 canale, display de min 7” cu analiza rezultatelor și diapazon de lucru 0-400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2.5” SAS 2 TB compatibil cu DELL, min 7200, cadd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portabi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portabil extern Transcend StoreJet 25H3B, 4 TB, USB min 3.1, 5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2.5” 512 GB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USB 3.0  64GB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89</Words>
  <Characters>4002</Characters>
  <CharactersWithSpaces>46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Achizitii-1</cp:lastModifiedBy>
  <dcterms:modified xsi:type="dcterms:W3CDTF">2025-07-15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