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gazificare DT Orhei (Nr.Ob.326-2023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utomatizare . Sursa autonoma de alimentare cu caldura   (marca AIT/AAGI)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lanse,termo-manome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lanse,manome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lanse, DM2010C</w:t>
            </w:r>
            <w:r>
              <w:rPr/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: HM</w:t>
            </w:r>
            <w:r>
              <w:rPr/>
              <w:t>П</w:t>
            </w:r>
            <w:r>
              <w:rPr>
                <w:lang w:val="en-US"/>
              </w:rPr>
              <w:t>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instalat pe imbinari de filet, masa, kg, pina la: 1,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1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 pentru analiza continutului fizico-chimic al substantei: semnalizatoare de g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tasabil si flexibil (module), masa, kg, pina la: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ese diverse:GSM-Rel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tasabil si flexibil (module), masa, kg, pina la: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2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st de comanda cu butoane, destinatie comuna, montat pe constructie perete sau coloana, cantitatea elementelor postului pina la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ertizoare : de lumina,sonor in executare norm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cep, cu trei cai, cu flanse cu presgarnitura,  pentru instalatiile de incalzire centrala, avind diametrul nominal de 15 - 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2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eаva de impu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pe pereti si tavane, lungime 3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structii metalice sub util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canale de cablu si tevi pozate, masa 1 m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uscat pentru cablu de control, sectiunea unui conductor pina la 2,5 mm2, cantitate conductori, pina la: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uscat pentru cablu de control, sectiunea unui conductor pina la 2,5 mm2, cantitate conductori, pina la: 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, masa, kg, pina la: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Dispozitive, instalate pe constructii metalice, panouri si pupitre: dispozitiv, masa, kg, pina la: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ж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leme in asortiment: clema fara carcasa de protec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2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Retele electrice in panouri si pupitre: de gabarite 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4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cep Dy15, 11</w:t>
            </w:r>
            <w:r>
              <w:rPr/>
              <w:t>Б</w:t>
            </w:r>
            <w:r>
              <w:rPr>
                <w:lang w:val="en-US"/>
              </w:rPr>
              <w:t>12</w:t>
            </w:r>
            <w:r>
              <w:rPr/>
              <w:t>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4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3 cai Dy15, 14M1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27-4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КВВГнг-LS 2х1mm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27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КВВГнг-LS 4х1.0mm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27-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КВВГнг-LS 5х1.0mm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27-0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КВВГнг-LS 7х1.0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27-4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КВВГЭнг-LS 2х0.75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1017-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ductor  </w:t>
            </w:r>
            <w:r>
              <w:rPr/>
              <w:t>ПВ</w:t>
            </w:r>
            <w:r>
              <w:rPr>
                <w:lang w:val="en-US"/>
              </w:rPr>
              <w:t>1 1,5mm2 (pentru comutare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1018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ductor  </w:t>
            </w:r>
            <w:r>
              <w:rPr/>
              <w:t>ПВ</w:t>
            </w:r>
            <w:r>
              <w:rPr>
                <w:lang w:val="en-US"/>
              </w:rPr>
              <w:t>3 1,5mm2  (pentru comutare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0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fara sudura 10x1,2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0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fara sudura 18x1,2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000-1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gofrata din </w:t>
            </w:r>
            <w:r>
              <w:rPr/>
              <w:t>ПВХ</w:t>
            </w:r>
            <w:r>
              <w:rPr>
                <w:lang w:val="en-US"/>
              </w:rPr>
              <w:t xml:space="preserve">  C</w:t>
            </w:r>
            <w:r>
              <w:rPr/>
              <w:t>Т</w:t>
            </w:r>
            <w:r>
              <w:rPr>
                <w:lang w:val="en-US"/>
              </w:rPr>
              <w:t xml:space="preserve">G20-16-K41-100 d=16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7101-05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pentru cablu din sarma CLWG10-085-300 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71012-5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nal din sirma 85x500x3000mm CLWG10-085-500-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720003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aspartitura de parcelare  CLP1F-080--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ермоmanoмет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02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nometr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нометр de semnalizare DM2010C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07-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rat de masurat presiunea </w:t>
            </w:r>
            <w:r>
              <w:rPr/>
              <w:t>НМП</w:t>
            </w:r>
            <w:r>
              <w:rPr>
                <w:lang w:val="en-US"/>
              </w:rPr>
              <w:t xml:space="preserve">-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04-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tector-releu de presiune </w:t>
            </w:r>
            <w:r>
              <w:rPr/>
              <w:t>Д</w:t>
            </w:r>
            <w:r>
              <w:rPr>
                <w:lang w:val="en-US"/>
              </w:rPr>
              <w:t>E-57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037-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ctor releu de nivel POC-30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0151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lizator de gaz C</w:t>
            </w:r>
            <w:r>
              <w:rPr/>
              <w:t>ТРАЖ</w:t>
            </w:r>
            <w:r>
              <w:rPr>
                <w:lang w:val="en-US"/>
              </w:rPr>
              <w:t>-S10 A3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0151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lizator de gaz C</w:t>
            </w:r>
            <w:r>
              <w:rPr/>
              <w:t>ТРАЖ</w:t>
            </w:r>
            <w:r>
              <w:rPr>
                <w:lang w:val="en-US"/>
              </w:rPr>
              <w:t xml:space="preserve">-S30 A3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031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dul cu antena GSM Ke-GSM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39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ensor termic exterior Q01 TERMONA cod:TH04057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031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ul de semnalizare BIM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0011-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on manual de avarie OA1-WO1-D-01-2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0085-0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ertizor sonor de lumina  IP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21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ulap metalic  </w:t>
            </w:r>
            <w:r>
              <w:rPr/>
              <w:t>ЩМП</w:t>
            </w:r>
            <w:r>
              <w:rPr>
                <w:lang w:val="en-US"/>
              </w:rPr>
              <w:t xml:space="preserve">-3-0 </w:t>
            </w:r>
            <w:r>
              <w:rPr/>
              <w:t>У</w:t>
            </w:r>
            <w:r>
              <w:rPr>
                <w:lang w:val="en-US"/>
              </w:rPr>
              <w:t>2  IP54 ,dim.650</w:t>
            </w:r>
            <w:r>
              <w:rPr/>
              <w:t>х</w:t>
            </w:r>
            <w:r>
              <w:rPr>
                <w:lang w:val="en-US"/>
              </w:rPr>
              <w:t>500x220 , firma "</w:t>
            </w:r>
            <w:r>
              <w:rPr/>
              <w:t>ИЭК</w:t>
            </w:r>
            <w:r>
              <w:rPr>
                <w:lang w:val="en-US"/>
              </w:rPr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020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Comutator universal УП5312-С8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014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Переключатель поворотный на 3 фиксированных положения  ALСLR-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11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Buton de comanda cu1 stift SB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1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Buton de comanda culoare verde  AEA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1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Buton de comanda culoare rosie  AEA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100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Releu  intermediar ПЭ37-44У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401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dicator de semnalizare AD-22DS  220V al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401-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dicator de semnalizare AD-22DS  220V ro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401-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dicator de semnalizare AD-22DS  220V galb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401-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Indicator de semnalizare AD-22DS  220V ver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0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Diod Д22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02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Электроапарвтура раздела EEF/I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40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trerupator automat cu 1 pol, 2A, BA47-29M/1/2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40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automat cu 1 pol, 5A, BA47-29M/1/5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39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Intrerupator automat 1p, 5A, BA47-29M/1/5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49-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trerupator automat cu 3 pol, 20A, BA47-29M/3/20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97-1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Intrerupator automat de diferentiere, AD-12/2/10/100 , 10A, 100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95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Intrerupator automat de diferentiere, AD-12/2/16/30 , 16A, 30m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02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Declansator independent PH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0403-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ntrerupator de pachet </w:t>
            </w:r>
            <w:r>
              <w:rPr/>
              <w:t>ПП</w:t>
            </w:r>
            <w:r>
              <w:rPr>
                <w:lang w:val="en-US"/>
              </w:rPr>
              <w:t>2-40 /</w:t>
            </w:r>
            <w:r>
              <w:rPr/>
              <w:t>Н</w:t>
            </w:r>
            <w:r>
              <w:rPr>
                <w:lang w:val="en-US"/>
              </w:rPr>
              <w:t xml:space="preserve">3  40A. </w:t>
            </w:r>
            <w:r>
              <w:rPr/>
              <w:t xml:space="preserve">IP00-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00305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ontactor KM</w:t>
            </w:r>
            <w:r>
              <w:rPr/>
              <w:t>И</w:t>
            </w:r>
            <w:r>
              <w:rPr>
                <w:lang w:val="en-US"/>
              </w:rPr>
              <w:t>-10910, 9</w:t>
            </w:r>
            <w:r>
              <w:rPr/>
              <w:t>А</w:t>
            </w:r>
            <w:r>
              <w:rPr>
                <w:lang w:val="en-US"/>
              </w:rPr>
              <w:t xml:space="preserve">, 230B/AC3 1H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00403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nexa de conexiune ПКИ-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000406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leu  termic PTИ-1308, 2.5-4.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0073-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iza de fisa  instalatie deschisa cu contact de impamintare , 220V, I=10A,  IP3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073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a nul  "N"   6x9mm 8/2 ,YNN11-08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Bloc de cleme  БЗ24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Notă:</w:t>
      </w:r>
      <w:r>
        <w:rPr>
          <w:sz w:val="24"/>
          <w:szCs w:val="24"/>
          <w:lang w:val="en-US"/>
        </w:rPr>
        <w:t xml:space="preserve"> denumirile utilajelor, mărcilor comerciale, magazinelor, țărilor au fost indicate de proiectanți ca reper. La efectuarea lucrărilor de construcții–montaj </w:t>
      </w:r>
      <w:r>
        <w:rPr>
          <w:sz w:val="24"/>
          <w:szCs w:val="24"/>
          <w:lang w:val="ro-RO"/>
        </w:rPr>
        <w:t>ele pot / vor fi înlocuite cu echivalentul lor.</w:t>
      </w: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51</Words>
  <Characters>5996</Characters>
  <CharactersWithSpaces>70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09:00Z</dcterms:created>
  <dc:creator>Tamara</dc:creator>
  <dc:description/>
  <dc:language>en-US</dc:language>
  <cp:lastModifiedBy>user</cp:lastModifiedBy>
  <dcterms:modified xsi:type="dcterms:W3CDTF">2023-09-19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