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  Primaria s. Frasin, r-nul Dondusen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aria s. Frasin, r-nul Donduse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Montarea retelei de iluminat public din com</w:t>
      </w:r>
      <w:bookmarkStart w:id="0" w:name="_GoBack"/>
      <w:bookmarkEnd w:id="0"/>
      <w:r>
        <w:rPr>
          <w:b/>
          <w:bCs/>
          <w:sz w:val="24"/>
          <w:szCs w:val="24"/>
          <w:lang w:val="en-US"/>
        </w:rPr>
        <w:t>. Frasin, r-nul Donduse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8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iametru pina la 80*80*3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cu siguranta NH-LATR 16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Siguranta ППН 33 32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BZUM DDE-1 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2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 (Contor electronic, 1F, BAYLAN BM 3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25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Panou de distributie ШМП 2-3 IP-5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 (Intrerupator de sarcina BH-32 40A 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tip (Releu de timp U-220V In-15A AH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KMI 2251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Limitator al tensiunilor de impuls, Unom-400V, ОПС1-С(1P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(BA 47-29 B 1P 1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N 8*12 YNN21-14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PE 8*12 YNN21-14-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7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tr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in manusa de cauciuc pentru cablu cu 3-4 conductori, tensiune pina la 1 kV, sectiunea unui conductori,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retractabil 12-3 (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oretractabila 2P D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gofrat cu izolatie PVC D-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legatura din otel 40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a NH-LATR 16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ППН 33 32А gab.-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 DDE-1 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-32 40A 2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-B25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, 1F, BAYLAN BM 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ШМП 2-3 IP-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electromagnetic КМИ 225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al tensiunilor de impuls, Unom-400V, ОПС1-С(1P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U-220V In-15A AH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 47-29 B10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COB 30W 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COB 50W 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0</Words>
  <Characters>4450</Characters>
  <CharactersWithSpaces>52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9:00Z</dcterms:created>
  <dc:creator>Ion</dc:creator>
  <dc:description/>
  <dc:language>en-US</dc:language>
  <cp:lastModifiedBy>Contabil sef</cp:lastModifiedBy>
  <cp:lastPrinted>2023-07-25T18:41:00Z</cp:lastPrinted>
  <dcterms:modified xsi:type="dcterms:W3CDTF">2023-08-24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