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Zgurita,r.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Zgurita,r.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drumurilor locale str.N.Melnic s.Zgurita,r.Drochi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Asfaltarea str.Nicolae Melinic L=570.0m, b=4.0m S=228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irea drumurilor modernizate, de noroi si mura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racaminte de beton asfaltic cu agregate marunte, executata la cald, in grosime de 4,0 cm, cu asternere mecanica (Stratul de uz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80,000</w:t>
            </w:r>
          </w:p>
        </w:tc>
      </w:tr>
    </w:tbl>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Zgurita,r.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Zgurita,r.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drumurilor locale str.N.Melnic(plombarea gropilor) s.Zgurita,r.Drochi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Plombarea gropilor str.Nicolae Melnic f/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rea si plombarea gropilor la imbracamintea  degradata, cu suprafate pina la 3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sau reprofilare din piatra sparta, pentru drumuri, cu asternere manuala, executat fara impanare si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p>
      <w:pPr>
        <w:pStyle w:val="Normal"/>
        <w:ind w:right="567" w:hanging="0"/>
        <w:jc w:val="center"/>
        <w:rPr>
          <w:b/>
          <w:b/>
          <w:bCs/>
          <w:sz w:val="28"/>
          <w:szCs w:val="28"/>
          <w:lang w:val="en-US"/>
        </w:rPr>
      </w:pPr>
      <w:r>
        <w:rPr>
          <w:b/>
          <w:bCs/>
          <w:sz w:val="28"/>
          <w:szCs w:val="28"/>
          <w:lang w:val="en-US"/>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bookmarkStart w:id="95" w:name="_Toc390252621"/>
      <w:bookmarkStart w:id="96" w:name="_Toc449692118"/>
      <w:bookmarkStart w:id="97" w:name="_Toc390252621"/>
      <w:bookmarkStart w:id="98" w:name="_Toc44969211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78727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9</Pages>
  <Words>24549</Words>
  <Characters>139932</Characters>
  <CharactersWithSpaces>164153</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4-07T08: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