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CAIET DE SARCINI</w:t>
      </w:r>
    </w:p>
    <w:p>
      <w:pPr>
        <w:pStyle w:val="Standard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Pentru achiziția tehnicii de calcul </w:t>
      </w:r>
      <w:r>
        <w:rPr>
          <w:rFonts w:cs="Segoe UI" w:ascii="Segoe UI" w:hAnsi="Segoe UI"/>
          <w:color w:val="000000"/>
        </w:rPr>
        <w:t>și imprimantelor</w:t>
      </w:r>
      <w:r>
        <w:rPr>
          <w:rFonts w:cs="Segoe UI" w:ascii="Segoe UI" w:hAnsi="Segoe UI"/>
          <w:lang w:val="ro-MD"/>
        </w:rPr>
        <w:t xml:space="preserve"> planificate în caietul de sarcini a companiei</w:t>
      </w:r>
      <w:r>
        <w:rPr>
          <w:rFonts w:cs="Segoe UI" w:ascii="Segoe UI" w:hAnsi="Segoe UI"/>
          <w:color w:val="000000"/>
        </w:rPr>
        <w:t xml:space="preserve"> IP Compania „Teleradio-Moldova”</w:t>
      </w:r>
    </w:p>
    <w:p>
      <w:pPr>
        <w:pStyle w:val="Standard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 </w:t>
      </w:r>
    </w:p>
    <w:p>
      <w:pPr>
        <w:pStyle w:val="Standard"/>
        <w:ind w:right="-217" w:hanging="0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sz w:val="18"/>
          <w:szCs w:val="18"/>
        </w:rPr>
        <w:t xml:space="preserve">    </w:t>
      </w:r>
      <w:r>
        <w:rPr>
          <w:rFonts w:cs="Segoe UI" w:ascii="Segoe UI" w:hAnsi="Segoe UI"/>
          <w:b/>
          <w:sz w:val="18"/>
          <w:szCs w:val="18"/>
        </w:rPr>
        <w:t>Calculator                                                                                                                        Lotul nr.1</w:t>
      </w:r>
    </w:p>
    <w:tbl>
      <w:tblPr>
        <w:tblStyle w:val="a3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206"/>
        <w:gridCol w:w="1275"/>
        <w:gridCol w:w="8790"/>
        <w:gridCol w:w="425"/>
        <w:gridCol w:w="1134"/>
        <w:gridCol w:w="1275"/>
      </w:tblGrid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o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numirea bunului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nitate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Prețul Aproximativ</w:t>
            </w:r>
          </w:p>
        </w:tc>
      </w:tr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213000-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lculator</w:t>
            </w:r>
          </w:p>
        </w:tc>
        <w:tc>
          <w:tcPr>
            <w:tcW w:w="8790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lculator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(set brand computer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Cerințe minime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Operating System:  Windows 10 Pro 64-bit English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;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Processor:               CPU a 10 generatie, 4C/8T, Base Frequency: 3.60 GHz , Max Turbo Frequency: 4.30 GHz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Cache: 6MB, TDP 65.0W, echivalent la i3-1010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Memory:</w:t>
              <w:tab/>
              <w:t xml:space="preserve">     8 GB DDR4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Hard Drive:              SSD 240 GB for Syste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Hard Drive:              HDD 1000Gb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Graphics Card:         Integrated Graphics, Video Output : HDMI or DisplayPort or D-SUB or DVI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DVD-RW Drive:        Reads and Writes to DVD/CD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Network interface:   Integrated 10/100/1000 Gigabit Ethernet LA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Front I/O Ports:        Minimum:  1 headphone/microphone combo or separate, 2x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USB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Expansion slots        Minimum:  1 PCIe x1; 1 PCIe x16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Keyboard:                 USB Keyboard (Eng/Ru)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Mouse:                     USB Mouse 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Mouse Pad:              Mousepad din textil cu baza cauciucată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Power supply:           Internal Power supply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Monitor:                   Diagonal Size: 21" , Panel Type: IPS, LED backlight, Anti-glare, 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Native Resolution: FHD (1920 x 1080 @ 60 Hz), Input Signal: HDMI or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DisplayPort or D-SUB or DVI. Internal power supply, Cable Included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Audio:                      Wired Speakers with control volume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Prelungitor:              Prelungitor minim: 5 prize, 3 m, întrerupător, 220V, tip priză Schuko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Garanție:                  Minimum 1 an.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62033.34</w:t>
            </w:r>
          </w:p>
        </w:tc>
      </w:tr>
    </w:tbl>
    <w:p>
      <w:pPr>
        <w:pStyle w:val="Standard"/>
        <w:ind w:left="-284" w:right="-501" w:firstLine="720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   </w:t>
      </w:r>
    </w:p>
    <w:p>
      <w:pPr>
        <w:pStyle w:val="Standard"/>
        <w:ind w:left="-284" w:right="-501" w:firstLine="72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ind w:left="-284" w:right="-217" w:firstLine="720"/>
        <w:jc w:val="right"/>
        <w:rPr>
          <w:rFonts w:ascii="Segoe UI" w:hAnsi="Segoe UI" w:cs="Segoe UI"/>
        </w:rPr>
      </w:pPr>
      <w:r>
        <w:rPr>
          <w:rFonts w:cs="Segoe UI" w:ascii="Segoe UI" w:hAnsi="Segoe UI"/>
          <w:b/>
          <w:sz w:val="18"/>
          <w:szCs w:val="18"/>
        </w:rPr>
        <w:t>Calculator                                                                                                                      Lotul nr.2</w:t>
      </w:r>
    </w:p>
    <w:tbl>
      <w:tblPr>
        <w:tblStyle w:val="a3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206"/>
        <w:gridCol w:w="1275"/>
        <w:gridCol w:w="8790"/>
        <w:gridCol w:w="425"/>
        <w:gridCol w:w="1134"/>
        <w:gridCol w:w="1275"/>
      </w:tblGrid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o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numirea bunului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nitate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Prețul Aproximativ</w:t>
            </w:r>
          </w:p>
        </w:tc>
      </w:tr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213000-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lculator</w:t>
            </w:r>
          </w:p>
        </w:tc>
        <w:tc>
          <w:tcPr>
            <w:tcW w:w="8790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lculator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(brand computer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Cerințe minime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Operating System:     Windows 10 Pro 64-bit English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Processor:</w:t>
              <w:tab/>
              <w:t xml:space="preserve">       CPU: 8C/16T, Base Frequency: 2,90 GHz, Max Turbo Frequency: 4,80 GHz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Cache: 16MB, TDP 65W or 80W, echivalent la i7-10700 sau W-127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Memory:</w:t>
              <w:tab/>
              <w:t xml:space="preserve">        16 GB DDR4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Hard Drive:                 SSD 512 GB for Syste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Hard Drive:                 HDD 2 x 2TB 7200 RP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Graphics Card:            Minimum: 1280 Cuda Cores, 5GB GDDR5, echivalent la P2200 sau GTX 166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DVD-RW Drive:           Reads and Writes to DVD/CD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Network interface:      Integrated 10/100/1000 Gigabit Ethernet LA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Front I/O Ports:           Minimum:  1 headphone/microphone combo or separate, 2x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USB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Card Reader:               SD Card Reader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-Expansion slots           Minimum:  1 - PCIe x16, 1 - PCIe x4, 1- PCIe x1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Keyboard:                    USB Keyboard (Eng/Ru)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Mouse:                        USB Mouse 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Mouse Pad:                 Mousepad din textil cu baza cauciucată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Power supply:             Internal Power supply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Monitor:                     (2 x Monitoare): Diagonal Size: 24" , Panel Type: IPS, LED backlight, Anti-glare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Resolution: WUXGA (1920 x 1200 @ 60 Hz), Input Signal: HDMI or DisplayPort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D-SUB or DVI. Internal power supply, Cable Included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Audio:                         Speakers 2.0, Output power (RMS): 50W (2 × 25), Frequency range: 45 – 27,000 Hz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Tweeter diameter: Ø 25 mm, Woofer diameter: Ø 100 mm, Case material: wood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(MDF), echivalent la SVEN MC-1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Prelungitor:                 Prelungitor minim: 5 prize, 3 m, întrerupător, 220V, tip priză Schuko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Garanție:                     Minimum 1 an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6500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andard"/>
        <w:ind w:left="-284" w:right="-217" w:firstLine="720"/>
        <w:jc w:val="right"/>
        <w:rPr>
          <w:rFonts w:ascii="Segoe UI" w:hAnsi="Segoe UI" w:cs="Segoe UI"/>
        </w:rPr>
      </w:pPr>
      <w:r>
        <w:rPr>
          <w:rFonts w:cs="Segoe UI" w:ascii="Segoe UI" w:hAnsi="Segoe UI"/>
          <w:b/>
          <w:sz w:val="18"/>
          <w:szCs w:val="18"/>
        </w:rPr>
        <w:t>Calculator                                                                                                                      Lotul nr.3</w:t>
      </w:r>
    </w:p>
    <w:tbl>
      <w:tblPr>
        <w:tblStyle w:val="a3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206"/>
        <w:gridCol w:w="1275"/>
        <w:gridCol w:w="8790"/>
        <w:gridCol w:w="425"/>
        <w:gridCol w:w="1134"/>
        <w:gridCol w:w="1275"/>
      </w:tblGrid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o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numirea bunului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nitate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Prețul Aproximativ</w:t>
            </w:r>
          </w:p>
        </w:tc>
      </w:tr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213000-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lculator</w:t>
            </w:r>
          </w:p>
        </w:tc>
        <w:tc>
          <w:tcPr>
            <w:tcW w:w="8790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alculator</w:t>
            </w: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(brand computer)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Cerințe minime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Operating System:     Windows 10 Pro 64-bit English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Processor:</w:t>
              <w:tab/>
              <w:t xml:space="preserve">       CPU: 10C/20T, Base Frequency: 2,80 GHz, Max Turbo Frequency: 5,20 GHz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Cache: 20MB, TDP 65W or 80W, echivalent la i9-10900 sau W-129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Memory:</w:t>
              <w:tab/>
              <w:t xml:space="preserve">        32 GB DDR4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Hard Drive:                 SSD 512 GB for Syste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Hard Drive:                 HDD 2 x 4TB 7200 RPM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Graphics Card:            Minimum: 2300 Cuda Cores, 8GB GDDR6, echivalent la RTX 4000 sau RTX 207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DVD-RW Drive:           Reads and Writes to DVD/CD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Network interface:      Integrated 10/100/1000 Gigabit Ethernet LAN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Front I/O Ports:           Minimum:  1 headphone/microphone combo or separate, 2x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USB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Card Reader:               SD Card Reader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-Expansion slots           Minimum:  1 - PCIe x16, 1 - PCIe x4, 1- PCIe x1;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Keyboard:                    USB Keyboard (Eng/Ru)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Mouse:                        USB Mouse 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Mouse Pad:                 Mousepad din textil cu baza cauciucată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Power supply:             400W+, Internal Power supply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-Monitor:                     (2 x Monitoare): Diagonal Size: 24" , Panel Type: IPS, LED backlight, Anti-glare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Resolution: WUXGA (1920 x 1200 @ 60 Hz), Input Signal: HDMI or DisplayPort,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</w:rPr>
              <w:t>D-SUB or DVI. Internal power supply, Cable Included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-Audio:                         Speakers 2.0, Output power (RMS): 200W (2 × 100), Frequency range: 30 – 27,000 Hz,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Tweeter diameter: Ø 32 mm, Woofer diameter: Ø 140 mm, Case material: wood 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(MDF), echivalent la SVEN MC-30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Prelungitor:                 Prelungitor minim: 5 prize, 3 m, întrerupător, 220V, tip priză Schuko;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Garanție:                     Minimum 1 an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8166.66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  <w:b/>
          <w:sz w:val="18"/>
          <w:szCs w:val="18"/>
        </w:rPr>
        <w:t>Imprimantă                                                                                                                     Lotul nr.4</w:t>
      </w:r>
    </w:p>
    <w:tbl>
      <w:tblPr>
        <w:tblStyle w:val="a3"/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1206"/>
        <w:gridCol w:w="1275"/>
        <w:gridCol w:w="8790"/>
        <w:gridCol w:w="425"/>
        <w:gridCol w:w="1134"/>
        <w:gridCol w:w="1275"/>
      </w:tblGrid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o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numirea bunului</w:t>
            </w:r>
          </w:p>
        </w:tc>
        <w:tc>
          <w:tcPr>
            <w:tcW w:w="87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Descrier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08" w:right="-108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C-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Unitate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Prețul Aproximativ</w:t>
            </w:r>
          </w:p>
        </w:tc>
      </w:tr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232110-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mprimantă 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8790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primantă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racteristici minime: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primantă laser, alb-negru, format A4, viteza printare 18 ppm, interfață USB, Rezoluție printare alb-negru: 600 x 600dpi, tavă alimentare:150coli, 2 cartușe incluse. Dat fiind faptul că Compania IP ”Teleradio-Moldova” deține în stoc mai multe modele de cartușe 725 și CE285A, imprimantele oferite vor fi compatibile cu aceste modele. Garanție:  Minimum 1 an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8166.66</w:t>
            </w:r>
            <w:bookmarkStart w:id="0" w:name="_GoBack"/>
            <w:bookmarkEnd w:id="0"/>
          </w:p>
        </w:tc>
      </w:tr>
      <w:tr>
        <w:trPr>
          <w:trHeight w:val="335" w:hRule="atLeast"/>
        </w:trPr>
        <w:tc>
          <w:tcPr>
            <w:tcW w:w="49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0232110-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primantă</w:t>
            </w:r>
          </w:p>
        </w:tc>
        <w:tc>
          <w:tcPr>
            <w:tcW w:w="8790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b/>
                <w:b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primantă Multifuncțional</w:t>
            </w:r>
            <w:r>
              <w:rPr>
                <w:rFonts w:cs="Segoe UI" w:ascii="Segoe UI" w:hAnsi="Segoe UI"/>
                <w:b/>
                <w:sz w:val="18"/>
                <w:szCs w:val="18"/>
                <w:lang w:val="ro-MD"/>
              </w:rPr>
              <w:t>ă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sz w:val="18"/>
                <w:szCs w:val="18"/>
                <w:lang w:val="ro-MD"/>
              </w:rPr>
              <w:t>Cerințe minim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ultifuncţională cu imprimantă laser, scanner, copiator, format A4, viteza printare 23 ppm, interfeţe USB, Ethernet și Wi-F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Caracteristici de baz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Format:A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p imprimantă:Lase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Mod printare:Alb - negr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lum maxim lunar:15000pag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olum recomandat lunar:500 - 2000pag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față:US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nterfață rețea: Ethernet (RJ-45) / Wi-F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asetă pentru 250 de col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Caracteristici imprimant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teză printare alb-negru:23pp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zoluție printare alb-negru:1200 x 1200dp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Caracteristici copia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Viteză copiere alb-negru:23cp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zoluție copiere alb-negru:600 x 600dp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Zoom:25 - 400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Copiere multiplă:1 - 99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Caracteristici scane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Tip scaner:Flatbe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zoluție optică:600 x 600dpi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dâncime culoare:24biţi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aranție:  Minimum 1 an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 cartușe incluse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Segoe UI" w:hAnsi="Segoe UI" w:cs="Segoe UI"/>
                <w:sz w:val="18"/>
                <w:szCs w:val="18"/>
                <w:lang w:val="ro-MD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at fiind faptul că Compania IP ”Teleradio-Moldova” deține în stoc mai multe modele de cartușe 737 și CF283X, imprimantele oferite vor fi compatibile cu aceste modele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  <w:lang w:eastAsia="ru-RU"/>
              </w:rPr>
              <w:t>Buc.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Șef serviciul IT </w:t>
        <w:tab/>
        <w:tab/>
        <w:tab/>
        <w:tab/>
        <w:tab/>
        <w:t>Sergiu Covalenco</w:t>
      </w:r>
    </w:p>
    <w:sectPr>
      <w:footerReference w:type="default" r:id="rId2"/>
      <w:type w:val="nextPage"/>
      <w:pgSz w:orient="landscape" w:w="16838" w:h="11906"/>
      <w:pgMar w:left="1440" w:right="144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932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ff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153ff9"/>
    <w:rPr>
      <w:rFonts w:ascii="Times New Roman" w:hAnsi="Times New Roman" w:eastAsia="Times New Roman" w:cs="Times New Roman"/>
      <w:b/>
      <w:i/>
      <w:iCs/>
      <w:kern w:val="2"/>
      <w:sz w:val="44"/>
      <w:szCs w:val="20"/>
      <w:lang w:val="ro-RO" w:eastAsia="ar-SA" w:bidi="hi-I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849bc"/>
    <w:rPr>
      <w:rFonts w:ascii="Times New Roman" w:hAnsi="Times New Roman" w:eastAsia="SimSun" w:cs="Mangal"/>
      <w:kern w:val="2"/>
      <w:sz w:val="24"/>
      <w:szCs w:val="21"/>
      <w:lang w:val="ro-RO" w:eastAsia="zh-CN" w:bidi="hi-I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849bc"/>
    <w:rPr>
      <w:rFonts w:ascii="Times New Roman" w:hAnsi="Times New Roman" w:eastAsia="SimSun" w:cs="Mangal"/>
      <w:kern w:val="2"/>
      <w:sz w:val="24"/>
      <w:szCs w:val="21"/>
      <w:lang w:val="ro-RO" w:eastAsia="zh-C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d5e30"/>
    <w:rPr>
      <w:rFonts w:ascii="Segoe UI" w:hAnsi="Segoe UI" w:eastAsia="SimSun" w:cs="Mangal"/>
      <w:kern w:val="2"/>
      <w:sz w:val="18"/>
      <w:szCs w:val="16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53ff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Subtitle">
    <w:name w:val="Subtitle"/>
    <w:basedOn w:val="Standard"/>
    <w:next w:val="Normal"/>
    <w:link w:val="Style14"/>
    <w:qFormat/>
    <w:rsid w:val="00153ff9"/>
    <w:pPr>
      <w:jc w:val="center"/>
    </w:pPr>
    <w:rPr>
      <w:b/>
      <w:i/>
      <w:iCs/>
      <w:sz w:val="4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849bc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Style16"/>
    <w:uiPriority w:val="99"/>
    <w:unhideWhenUsed/>
    <w:rsid w:val="00c849bc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d5e30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53f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111E72-3670-4AA4-A160-7DADFC20E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176</Words>
  <Characters>6708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5:00Z</dcterms:created>
  <dc:creator>Sergiu Covalenco</dc:creator>
  <dc:description/>
  <dc:language>en-US</dc:language>
  <cp:lastModifiedBy>Admin</cp:lastModifiedBy>
  <cp:lastPrinted>2020-06-17T07:40:00Z</cp:lastPrinted>
  <dcterms:modified xsi:type="dcterms:W3CDTF">2020-07-0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