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836"/>
        <w:gridCol w:w="849"/>
        <w:gridCol w:w="3746"/>
        <w:gridCol w:w="1770"/>
        <w:gridCol w:w="1149"/>
        <w:gridCol w:w="71"/>
      </w:tblGrid>
      <w:tr>
        <w:trPr>
          <w:trHeight w:val="697" w:hRule="atLeast"/>
        </w:trPr>
        <w:tc>
          <w:tcPr>
            <w:tcW w:w="9637" w:type="dxa"/>
            <w:gridSpan w:val="7"/>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i/>
                <w:i/>
                <w:sz w:val="24"/>
                <w:szCs w:val="24"/>
                <w:lang w:eastAsia="ru-RU"/>
              </w:rPr>
            </w:pPr>
            <w:bookmarkStart w:id="0" w:name="_Hlk77771394"/>
            <w:bookmarkStart w:id="1" w:name="_Toc449539095"/>
            <w:bookmarkStart w:id="2" w:name="_Toc392180206"/>
            <w:bookmarkStart w:id="3" w:name="_Toc356920194"/>
            <w:r>
              <w:rPr>
                <w:rFonts w:eastAsia="Times New Roman" w:cs="Times New Roman" w:ascii="Times New Roman" w:hAnsi="Times New Roman"/>
                <w:i/>
                <w:sz w:val="24"/>
                <w:szCs w:val="24"/>
                <w:lang w:eastAsia="ru-RU"/>
              </w:rPr>
              <w:t>Anexa</w:t>
            </w:r>
            <w:r>
              <w:rPr>
                <w:rFonts w:eastAsia="Times New Roman" w:cs="Times New Roman" w:ascii="Times New Roman" w:hAnsi="Times New Roman"/>
                <w:i/>
                <w:sz w:val="24"/>
                <w:szCs w:val="24"/>
                <w:lang w:val="ro-RO" w:eastAsia="ru-RU"/>
              </w:rPr>
              <w:t xml:space="preserve"> 2</w:t>
            </w:r>
            <w:r>
              <w:rPr>
                <w:rFonts w:eastAsia="Times New Roman" w:cs="Times New Roman" w:ascii="Times New Roman" w:hAnsi="Times New Roman"/>
                <w:i/>
                <w:sz w:val="24"/>
                <w:szCs w:val="24"/>
                <w:lang w:eastAsia="ru-RU"/>
              </w:rPr>
              <w:t xml:space="preserve">                                                                                                                                                                                                                                      </w:t>
            </w:r>
          </w:p>
          <w:p>
            <w:pPr>
              <w:pStyle w:val="Normal"/>
              <w:widowControl w:val="false"/>
              <w:spacing w:lineRule="auto" w:line="240" w:before="0" w:after="0"/>
              <w:ind w:left="-105" w:hanging="0"/>
              <w:jc w:val="center"/>
              <w:rPr>
                <w:rFonts w:ascii="Times New Roman" w:hAnsi="Times New Roman" w:eastAsia="Times New Roman" w:cs="Times New Roman"/>
                <w:sz w:val="24"/>
                <w:szCs w:val="24"/>
                <w:lang w:eastAsia="ru-RU"/>
              </w:rPr>
            </w:pPr>
            <w:bookmarkStart w:id="4" w:name="_Hlk77771394"/>
            <w:bookmarkStart w:id="5" w:name="_Toc449539095"/>
            <w:bookmarkStart w:id="6" w:name="_Toc392180206"/>
            <w:bookmarkStart w:id="7" w:name="_Toc356920194"/>
            <w:r>
              <w:rPr>
                <w:rFonts w:eastAsia="Times New Roman" w:cs="Times New Roman" w:ascii="Times New Roman" w:hAnsi="Times New Roman"/>
                <w:sz w:val="24"/>
                <w:szCs w:val="24"/>
                <w:lang w:eastAsia="ru-RU"/>
              </w:rPr>
              <w:t>Specificaţii tehnice</w:t>
            </w:r>
            <w:bookmarkEnd w:id="4"/>
            <w:bookmarkEnd w:id="5"/>
            <w:bookmarkEnd w:id="6"/>
            <w:bookmarkEnd w:id="7"/>
          </w:p>
        </w:tc>
      </w:tr>
      <w:tr>
        <w:trPr/>
        <w:tc>
          <w:tcPr>
            <w:tcW w:w="963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239" w:right="81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9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biectul achiziție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u w:val="single"/>
                <w:lang w:val="it-IT" w:eastAsia="ru-RU"/>
              </w:rPr>
              <w:t>Făină în asortiment</w:t>
            </w:r>
          </w:p>
        </w:tc>
        <w:tc>
          <w:tcPr>
            <w:tcW w:w="71" w:type="dxa"/>
            <w:tcBorders/>
          </w:tcPr>
          <w:p>
            <w:pPr>
              <w:pStyle w:val="Normal"/>
              <w:widowControl w:val="false"/>
              <w:spacing w:before="0" w:after="160"/>
              <w:rPr/>
            </w:pPr>
            <w:r>
              <w:rPr/>
            </w:r>
          </w:p>
        </w:tc>
      </w:tr>
      <w:tr>
        <w:trPr>
          <w:trHeight w:val="869"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bunurilor </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Ţara de orig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odu-cătorul</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cificarea tehnică deplină solicitată de către autoritatea contractant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cificarea tehnică deplină propusă de către ofertan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tandarde de referinţă</w:t>
            </w:r>
          </w:p>
        </w:tc>
        <w:tc>
          <w:tcPr>
            <w:tcW w:w="71" w:type="dxa"/>
            <w:tcBorders/>
          </w:tcPr>
          <w:p>
            <w:pPr>
              <w:pStyle w:val="Normal"/>
              <w:widowControl w:val="false"/>
              <w:spacing w:before="0" w:after="160"/>
              <w:rPr/>
            </w:pPr>
            <w:r>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 w:type="dxa"/>
            <w:tcBorders/>
          </w:tcPr>
          <w:p>
            <w:pPr>
              <w:pStyle w:val="Normal"/>
              <w:widowControl w:val="false"/>
              <w:spacing w:before="0" w:after="160"/>
              <w:rPr/>
            </w:pPr>
            <w:r>
              <w:rPr/>
            </w:r>
          </w:p>
        </w:tc>
      </w:tr>
      <w:tr>
        <w:trPr>
          <w:trHeight w:val="122"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 w:type="dxa"/>
            <w:tcBorders/>
          </w:tcPr>
          <w:p>
            <w:pPr>
              <w:pStyle w:val="Normal"/>
              <w:widowControl w:val="false"/>
              <w:spacing w:before="0" w:after="160"/>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0"/>
                <w:lang w:val="en-US" w:eastAsia="ru-RU"/>
              </w:rPr>
              <w:t>Făină de grâu, calitate superioară</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ocument normativ: Reglementate tehnică „Făina, grişul şi tărâţa de cereale”, aprobată prin Hotărârea Guvernului nr. 68 din 29.01.2009 Indicii de calitate ai făinii: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oprietăți organoleptice: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ust, fără gust străin, amar sau acru.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iros, fără miros străin, de mucegai.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oprietăți fizico-chimici: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tab/>
              <w:t xml:space="preserve">Cantitatea glutenului, min.% 24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tab/>
              <w:t xml:space="preserve">Calitatea glutenului, ИДК 60 –80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tab/>
              <w:t xml:space="preserve">Cenuşa, max % 0,55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tab/>
              <w:t xml:space="preserve">Gradul de alb, min u.c. 58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tab/>
              <w:t xml:space="preserve">Umiditatea, max % 15,0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tab/>
              <w:t xml:space="preserve">Indicele de cădere, min sec. 220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tab/>
              <w:t xml:space="preserve">Infestarea și impurificarea cu dăunători ai cerealelor, nu se admite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tab/>
              <w:t xml:space="preserve">Impurități metalomagnetice, mg/1 kg făină – max. 3,0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tab/>
              <w:t xml:space="preserve">Infestarea cu spori de Bacillus, nu se admite.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jele utilizate pentru ambalarea şi comercializarea făinii de grâu vor fi marcate şi etichetate conform reglementărilor legale în vigoare.</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rmen de valabilitate: Data durabilităţii minimale - data stabilită de producător până la care făina îşi păstrează caracteristicile specifice.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gătirea şi/sau manipularea înainte de utilizare sau prelucrare: Trecerea prin cernătorul de făină (sîtă cu diametrul 3mm) şi prin cernătorul de metalomagniţi.</w:t>
            </w:r>
          </w:p>
          <w:p>
            <w:pPr>
              <w:pStyle w:val="Normal"/>
              <w:widowControl w:val="false"/>
              <w:numPr>
                <w:ilvl w:val="0"/>
                <w:numId w:val="1"/>
              </w:numPr>
              <w:spacing w:lineRule="auto" w:line="235" w:before="0" w:after="3"/>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cumente de insoţire: Certificat de calitate, certificat de inofensivitate, certificat de conformitate, raport de încercări.</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 w:type="dxa"/>
            <w:tcBorders/>
          </w:tcPr>
          <w:p>
            <w:pPr>
              <w:pStyle w:val="Normal"/>
              <w:widowControl w:val="false"/>
              <w:spacing w:before="0" w:after="160"/>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Lotul 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 w:type="dxa"/>
            <w:tcBorders/>
          </w:tcPr>
          <w:p>
            <w:pPr>
              <w:pStyle w:val="Normal"/>
              <w:widowControl w:val="false"/>
              <w:spacing w:before="0" w:after="160"/>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0"/>
                <w:lang w:val="en-US" w:eastAsia="ru-RU"/>
              </w:rPr>
              <w:t>Făină de grâu, calitate 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ocument normativ: Reglementate tehnică „Făina, grişul şi tărâţa de cereale”, aprobată prin Hotărârea Guvernului nr. 68 din 29.01.2009 Indicii de calitate ai făinii: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prietăți organoleptice:</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Gust, fără gust străin, amar sau acru.</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Miros, fără miros străin, de mucegai.</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Proprietăți fizico-chimici:</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Cantitatea glutenului, min.% 24</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Calitatea glutenului, ИДК 60 –80</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Cenuşa, max % 0.75</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Gradul de alb, u.c. minim </w:t>
            </w:r>
            <w:bookmarkStart w:id="8" w:name="_GoBack"/>
            <w:bookmarkEnd w:id="8"/>
            <w:r>
              <w:rPr>
                <w:rFonts w:eastAsia="Times New Roman" w:cs="Times New Roman" w:ascii="Times New Roman" w:hAnsi="Times New Roman"/>
                <w:sz w:val="20"/>
                <w:szCs w:val="20"/>
                <w:lang w:val="en-US" w:eastAsia="ru-RU"/>
              </w:rPr>
              <w:t>45</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 Umiditatea, max % 15,0</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 Indicele de cădere, min sec. 220</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 Infestarea și impurificarea cu dăunători ai cerealelor, nu se admite</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 Impurități metalomagnetice, mg/1 kg făină – max. 3,0 9. Infestarea cu spori de Bacillus, nu se admite.</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jele utilizate pentru ambalarea şi comercializarea făinii de grâu vor fi marcate şi etichetate conform reglementărilor legale în vigoare.</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rmen de valabilitate: Data durabilităţii minimale - data stabilită de producător până la care făina îşi păstrează caracteristicile specifice.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gătirea şi/sau manipularea înainte de utilizare sau prelucrare: Trecerea prin cernătorul de făină (sîtă cu diametrul 3mm) şi prin cernătorul de metalomagniţi.</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cumente de insoţire: Certificat de calitate, certificat de inofensivitate, certificat de conformitate, raport de încercări.</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rmen de valabilitate: Data durabilităţii minimale - data stabilită de producător până la care făina îşi păstrează caracteristicile specifice. </w:t>
            </w:r>
          </w:p>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gătirea şi/sau manipularea înainte de utilizare sau prelucrare: Trecerea prin cernătorul de făină (sîtă cu diametrul 3mm) şi prin cernătorul de metalomagniţi.</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20"/>
                <w:szCs w:val="20"/>
                <w:lang w:val="en-US" w:eastAsia="ru-RU"/>
              </w:rPr>
              <w:t>Documente de insoţire: Certificat de calitate, certificat de inofensivitate, certificat de conformitate, raport de încercări.</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 w:type="dxa"/>
            <w:tcBorders/>
          </w:tcPr>
          <w:p>
            <w:pPr>
              <w:pStyle w:val="Normal"/>
              <w:widowControl w:val="false"/>
              <w:spacing w:before="0" w:after="160"/>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4"/>
                <w:lang w:eastAsia="ru-RU"/>
              </w:rPr>
              <w:t>Lotul 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1" w:before="0" w:after="23"/>
              <w:ind w:left="110" w:right="13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 w:type="dxa"/>
            <w:tcBorders/>
          </w:tcPr>
          <w:p>
            <w:pPr>
              <w:pStyle w:val="Normal"/>
              <w:widowControl w:val="false"/>
              <w:spacing w:before="0" w:after="160"/>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Făină de grâu, calitate I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cument normative: Reglementarea tehnică  „Făina, grişul şi tărîţa de cereale” aprobată prin Hotărârea Guvernului Republicii Moldova nr. 68 din  29.01.2009</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Veg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cul de provenienţă: Provenite atît din producţia autohtonă cît şi din impor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toda de producţie: Produs din boabe de grîu moale, de grîu tare (durum) sau din amestec de grîu moale cu adaos de maximum 20 %  grîu tare, obţinut prin procedee de mărunţire sau măcinare, în care tărîţa şi germenele sînt parţial eliminate, iar restul se macină pînă la gradul de mărunţire corespunză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rmatii privind organismele modificate genetic (OMG): Nu se admit organisme modificate genet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prietăţi organolep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loare: albă cu nuanţă gălbuie sau cenuş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ros: fără miros străin, de  mucegai sau închi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ust: fără gust străin, amar sau acr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urităţi minerale: Fără scrîşnet la masticaţ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prietăţi fizico- chim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Fracţia masică de umiditate, %</w:t>
              <w:tab/>
              <w:t>-Max 15,0, umiditatea făinii de grîu, destinate pentru depozitare îndelungată, nu trebuie să depăşească 14,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Conţinutul de cenuşă raportat la substanţă uscată, %, max.</w:t>
              <w:tab/>
              <w:t>1,2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Conţinutul de gluten umed:cantitatea, %, mi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litatea la aparatul  IDK u.c-21,0 , minimum de grupa a doua (75-8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Gradul de alb, u.c. minim 28</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Indicile de cădere, s, min.</w:t>
              <w:tab/>
              <w:t>2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Infestare cu dăunători ai cerealelor</w:t>
              <w:tab/>
              <w:t>nu se admi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Impurificare cu dăunători ai cerealelor</w:t>
              <w:tab/>
              <w:t>nu se admi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Impurităţi metalomagnetice, mg/1 kg făin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cu dimensiunea particulelor izolate în măsură liniară max. 0,3 mm şi (sau) masa de max. 0,4 mg, max. – 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cu mărimea şi masa fragmentelor peste valorile stabilite mai sus – nu se admi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riterii de  contaminanţ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icotoxine </w:t>
              <w:tab/>
              <w:t>Niveluri maxime</w:t>
              <w:tab/>
              <w:t xml:space="preserve"> (µg/k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flatoxine B1</w:t>
              <w:tab/>
              <w:t xml:space="preserve">max. </w:t>
              <w:tab/>
              <w:t>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a dintre B1, B2, G1 şi G2</w:t>
              <w:tab/>
              <w:t xml:space="preserve">max. </w:t>
              <w:tab/>
              <w:t>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cratoxina A</w:t>
              <w:tab/>
              <w:t xml:space="preserve">max. </w:t>
              <w:tab/>
              <w:t>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oxinivalenol</w:t>
              <w:tab/>
              <w:t>max.</w:t>
              <w:tab/>
              <w:t>7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xinele T-2 şi HT-2</w:t>
              <w:tab/>
              <w:t>orientative</w:t>
              <w:tab/>
              <w:t>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jele utilizate pentru ambalarea şi comercializarea făinii de grâu vor fi marcate şi etichetate conform reglementărilor legale în vig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rmen de valabilitate: Data durabilităţii minimale - data stabilită de producător până la care făina îşi păstrează caracteristicile specific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gătirea şi/sau manipularea înainte de utilizare sau prelucrare: Trecerea prin cernătorul de făină (sîtă cu diametrul 3mm) şi prin cernătorul de metalomagniţ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cumente de insoţire: Certificat de calitate, certificat de inofensivitate, certificat de conformitate, raport de încercări</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 w:type="dxa"/>
            <w:tcBorders/>
          </w:tcPr>
          <w:p>
            <w:pPr>
              <w:pStyle w:val="Normal"/>
              <w:widowControl w:val="false"/>
              <w:spacing w:before="0" w:after="160"/>
              <w:rPr/>
            </w:pPr>
            <w:r>
              <w:rPr/>
            </w:r>
          </w:p>
        </w:tc>
      </w:tr>
      <w:tr>
        <w:trPr>
          <w:trHeight w:val="397" w:hRule="atLeast"/>
        </w:trPr>
        <w:tc>
          <w:tcPr>
            <w:tcW w:w="9637" w:type="dxa"/>
            <w:gridSpan w:val="7"/>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mnat:_____________ Numele, Prenumele: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ind w:left="360" w:hanging="0"/>
        <w:rPr>
          <w:rFonts w:ascii="Times New Roman" w:hAnsi="Times New Roman" w:eastAsia="Times New Roman" w:cs="Times New Roman"/>
          <w:color w:val="FF0000"/>
          <w:szCs w:val="20"/>
          <w:lang w:val="ro-RO" w:eastAsia="ru-RU"/>
        </w:rPr>
      </w:pPr>
      <w:r>
        <w:rPr>
          <w:rFonts w:eastAsia="Times New Roman" w:cs="Times New Roman" w:ascii="Times New Roman" w:hAnsi="Times New Roman"/>
          <w:color w:val="FF0000"/>
          <w:szCs w:val="20"/>
          <w:lang w:val="ro-RO" w:eastAsia="ru-RU"/>
        </w:rPr>
      </w:r>
    </w:p>
    <w:p>
      <w:pPr>
        <w:pStyle w:val="Normal"/>
        <w:tabs>
          <w:tab w:val="clear" w:pos="708"/>
          <w:tab w:val="left" w:pos="2235" w:leader="none"/>
        </w:tabs>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widowControl/>
        <w:bidi w:val="0"/>
        <w:spacing w:lineRule="auto" w:line="259" w:before="0" w:after="160"/>
        <w:jc w:val="left"/>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906f9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06f92"/>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93</Words>
  <Characters>6803</Characters>
  <CharactersWithSpaces>79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05:00Z</dcterms:created>
  <dc:creator>Администратор</dc:creator>
  <dc:description/>
  <dc:language>en-US</dc:language>
  <cp:lastModifiedBy>Администратор</cp:lastModifiedBy>
  <dcterms:modified xsi:type="dcterms:W3CDTF">2023-08-29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