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lang w:val="ro-MD"/>
        </w:rPr>
      </w:pPr>
      <w:r>
        <w:rPr>
          <w:rFonts w:cs="Times New Roman" w:ascii="Times New Roman" w:hAnsi="Times New Roman"/>
          <w:b w:val="false"/>
          <w:bCs w:val="false"/>
          <w:color w:val="auto"/>
          <w:lang w:val="ro-MD"/>
        </w:rPr>
      </w:r>
    </w:p>
    <w:p>
      <w:pPr>
        <w:pStyle w:val="Normal"/>
        <w:ind w:right="-613" w:hanging="0"/>
        <w:jc w:val="right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____________________ </w:t>
      </w:r>
      <w:r>
        <w:rPr>
          <w:b/>
        </w:rPr>
        <w:t>Aproba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o-MD"/>
        </w:rPr>
        <w:t>CAIET DE SARCIN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SERVICII DE PROIECTARE</w:t>
      </w:r>
    </w:p>
    <w:p>
      <w:pPr>
        <w:pStyle w:val="Normal"/>
        <w:jc w:val="both"/>
        <w:rPr>
          <w:b/>
          <w:b/>
          <w:iCs/>
          <w:lang w:val="ro-MD"/>
        </w:rPr>
      </w:pPr>
      <w:r>
        <w:rPr>
          <w:b/>
          <w:iCs/>
          <w:lang w:val="ro-MD"/>
        </w:rPr>
        <w:t xml:space="preserve">Nr. </w:t>
      </w:r>
      <w:r>
        <w:rPr>
          <w:rFonts w:ascii="Helvetica" w:hAnsi="Helvetica"/>
          <w:color w:val="333333"/>
          <w:sz w:val="21"/>
          <w:szCs w:val="21"/>
          <w:shd w:fill="FFFFFF" w:val="clear"/>
        </w:rPr>
        <w:t>ocds-b3wdp1-MD-1647950888051</w:t>
      </w:r>
    </w:p>
    <w:tbl>
      <w:tblPr>
        <w:tblW w:w="1067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493"/>
        <w:gridCol w:w="2242"/>
        <w:gridCol w:w="7939"/>
      </w:tblGrid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numirea lucrări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rvicii de proiectare pentru elaborarea detaliilor de execuție pentru construcția  drumului de ocolire a or. Cimișlia.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emeiul proiectări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mersul nr. 35  din 05.01.2022 al Ministerului Infrastructurii și Dezvoltării Regionale al Republicii Moldova.</w:t>
            </w:r>
          </w:p>
        </w:tc>
      </w:tr>
      <w:tr>
        <w:trPr>
          <w:trHeight w:val="3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aza de proiectar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talii de execuție.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oiectant general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548DD4"/>
                <w:lang w:val="ro-MD"/>
              </w:rPr>
            </w:pPr>
            <w:r>
              <w:rPr>
                <w:bCs/>
                <w:lang w:val="ro-MD"/>
              </w:rPr>
              <w:t>Conform procedurii de achiziție publică.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Începutul sectorului de reparaţi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Intersecție cu drumul R3, Chișinău-Hâncești-Cimișlia-Basarabeasca-frontiera cu Ucraina, km 66,008 (se va preciza prin proiect). 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fârşitul sectorului de reparaţie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Intersecție cu drumul M3 Chișinău – Comrat – Giurgiulești -frontiera cu România, km 60,171 (se va preciza prin proiect).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ungimea sectorului de proiectar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7,339 km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formații privind regimul juridic și  economic a terenulu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Terenul se află în proprietatea publică a statului cu regim economic „căi de comunicare”, în administrarea Î.S.„Administrația de Stat a Drumurilor”, amplasat în extravilanul or. Cimișlia.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Necesitatea efectuării studiilor şi cercetărilor pe teren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Ridicări topogeodezice, conform art. 31 al Legii nr. 778 din 27.12.2001, privind geodezia, cartografia și geoinformatic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Prospecțiuni geologic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lang w:val="ro-MD"/>
              </w:rPr>
              <w:t>Prospecțiuni hidrometeorologice.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Cs/>
                <w:lang w:val="ro-MD"/>
              </w:rPr>
              <w:t>Parametrii tehnici de bază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Caracteristicile drumului conform: NCM D.02.01:2015 „Proiectarea Drumurilor Publice”, CP_D.02.11-2014 „Recomandări privind proiectarea străzilor drumurilor din localități urbane și rurale”, CP_D.02.05-2017 „Drumuri și poduri. Proiectarea podurilor de șosea în zone seismice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Categoria tehnică a drumului se determină după NCM D.02.01:2015 conform studiului intensității traficului rutie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Tipul îmbrăcămintei rutiere – beton asfaltic (sarcina pe osie pentru calculul sistemului rutier – 115 kN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Lucrări de artă - conform normativelor și standardelor în vigo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Caracteristicile hidrologice – conform CP D.01.05-2012 „Determinarea caracteristicilor hidrologice pentru condițiile Republicii Moldova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Măsuri contra alunecărilor de teren conform: NCM A.06.01.2006 „Protecția tehnică a teritoriului, clădirilor și construcțiilor contra proceselor geologice periculoase. Date generale”;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rPr>
                <w:lang w:val="ro-MD"/>
              </w:rPr>
            </w:pPr>
            <w:r>
              <w:rPr>
                <w:lang w:val="ro-MD"/>
              </w:rPr>
              <w:t xml:space="preserve">Geotextile pentru utilizarea la drumuri </w:t>
            </w:r>
            <w:hyperlink r:id="rId2" w:tgtFrame="_blank">
              <w:r>
                <w:rPr>
                  <w:lang w:val="ro-MD"/>
                </w:rPr>
                <w:t>SM SR EN 15381:2010</w:t>
              </w:r>
            </w:hyperlink>
            <w:r>
              <w:rPr>
                <w:lang w:val="ro-MD"/>
              </w:rPr>
              <w:t xml:space="preserve"> „Geotextile și produse înrudite. Caracteristici impuse pentru utilizarea la lucrări de drumuri și pentru straturi de uzură asfaltice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Accesoriile drumului, siguranța rutieră – Conform NCM D.02.01:2015, CP D.02.10-2016, altor standarde în vigo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Proiectantul se va conduce de normele și legislația în vigoare R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493"/>
        <w:gridCol w:w="2242"/>
        <w:gridCol w:w="7939"/>
      </w:tblGrid>
      <w:tr>
        <w:trPr>
          <w:trHeight w:val="51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erințe suplimentar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examina proiectul elaborat în anul 2013 de către „Universinj” SRL, „Proiectul tehnic pentru construcția drumului M3 Chișinău – Giurgiulești – frontiera cu România, sector Porumbrei – Cimișlia, inclusiv ocolirea or. Cimișlia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elabora (la necesitate) Compartimentele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Reamenajarea rețelelor electrice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Iluminat electric exterior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Comunicații telefonice și de semnalizare exterioar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Alimentări cu gaze. Conducte exterioare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Rețele exterioare de alimentare cu apă și canalizare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Lucrări de artă</w:t>
            </w:r>
            <w:r>
              <w:rPr>
                <w:lang w:val="ro-MD"/>
              </w:rPr>
              <w:t>: în conformitate cu  proiectul tehnic pe drum sunt prevăzute 2 poduri la km 21+770, km 23+907 și 3 intersecții denivelate la  km 18+968, km 22+690, km 25+52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elabora lista cantităților materialului demolat și decapat cu stipularea transmiterii ulterioare către beneficia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De prevăzut măsurile de consolidare a taluzurilor și asigurarea stabilității terasamentului (după necesitate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Proiectantul va lua în considerare propunerile înaintate de către autoritățile publice local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Conexiunea rațională la rețeaua de drumuri naționale.</w:t>
            </w:r>
          </w:p>
        </w:tc>
      </w:tr>
      <w:tr>
        <w:trPr>
          <w:trHeight w:val="51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diţii specific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elabora proiectul de execuție conform prevederilor Standardelor Europene, puse în aplicare din 01.01.2021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Drumul proiectat va respecta traseul și ampriza existentă</w:t>
            </w:r>
            <w:r>
              <w:rPr>
                <w:lang w:val="en-US"/>
              </w:rPr>
              <w:t xml:space="preserve"> </w:t>
            </w:r>
            <w:r>
              <w:rPr/>
              <w:t>din proiectul tehnic</w:t>
            </w:r>
            <w:r>
              <w:rPr>
                <w:lang w:val="ro-MD"/>
              </w:rPr>
              <w:t>, fără a depăși limitele proprietățilo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La elaborarea a cca. 50% din proiectul de execuție, proiectantul va prezenta spre aprobare către beneficiar, conceptul soluțiilor de proiect pentru care s-a optat, precum și argumentarea tehnico-economic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elabora compartimentul privind evaluarea impactului asupra mediului conform NCM A.07.06:2016 Componența și conținutul compartimentului „Protecția mediului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aviza documentația de proiect cu arhitectul-șef al raionului conform prevederilor art.5 al Legii nr.163, din 09.07.2010 ”Privind autorizarea executării lucrărilor de construcții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Proiectantul va elabora caietul de sarcini conform cerințelor licitațiilor internaționale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La necesitate, proiectantul va elabora proiect pentru extragerea rocilor sedimentare și a celor neconsolidate.</w:t>
            </w:r>
          </w:p>
        </w:tc>
      </w:tr>
      <w:tr>
        <w:trPr>
          <w:trHeight w:val="26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lang w:val="ro-MD"/>
              </w:rPr>
              <w:t>Date iniţiale la tema de proiectare, avize, acordur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Beneficiarul va obţine cu susţinerea Proiectantului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Certificatul de urbanis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Avizul autorităţilor administraţiei publice locale şi organelor de stat de supraveghe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La necesitate, condiții tehnice pentru reamplasarea rețelelor inginerești (utilitare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Beneficiarul va pune la dispoziția proiectantului Studiul de fezabilitate și Proiectul tehnic „Construcția drumului de ocolire a or. Cimișlia”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67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493"/>
        <w:gridCol w:w="2242"/>
        <w:gridCol w:w="7939"/>
      </w:tblGrid>
      <w:tr>
        <w:trPr>
          <w:trHeight w:val="3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ţinutul proiectului de execuţi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onform NCM A.07.02:2012/А1:2017 „Procedura de elaborare, avizare, aprobare și conținutul-cadru al documentației de proiect pentru construcții. Cerințe și prevederi principale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Memoriu explicativ gener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Desene de execuție pe compartimen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Proiect de organizare a lucrărilor de construcție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Specificația tehnic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Bill of Quantitie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Elaborarea compartimentului „Organizarea circulației rutiere și pietonale (inclusiv pe perioada executării lucrărilor)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Caiet de sarcin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Cartea tehnică.</w:t>
            </w:r>
          </w:p>
        </w:tc>
      </w:tr>
      <w:tr>
        <w:trPr>
          <w:trHeight w:val="4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exemplarelor de documentaţi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În volum de 3 exemplare + varianta electronică editabilă (în limba română și limba engleză).</w:t>
            </w:r>
          </w:p>
        </w:tc>
      </w:tr>
    </w:tbl>
    <w:p>
      <w:pPr>
        <w:pStyle w:val="Normal"/>
        <w:rPr>
          <w:iCs/>
          <w:color w:val="000000"/>
          <w:lang w:val="ro-MD"/>
        </w:rPr>
      </w:pPr>
      <w:r>
        <w:rPr>
          <w:iCs/>
          <w:color w:val="000000"/>
          <w:lang w:val="ro-MD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5. Documente obligatorii la depunerea ofertei</w:t>
      </w:r>
    </w:p>
    <w:p>
      <w:pPr>
        <w:pStyle w:val="NoSpacing"/>
        <w:rPr>
          <w:lang w:val="ro-MD"/>
        </w:rPr>
      </w:pPr>
      <w:bookmarkStart w:id="0" w:name="_Toc449692047"/>
      <w:bookmarkStart w:id="1" w:name="_Toc449633091"/>
      <w:bookmarkStart w:id="2" w:name="_Toc449632599"/>
      <w:bookmarkStart w:id="3" w:name="_Toc449630846"/>
      <w:r>
        <w:rPr>
          <w:lang w:val="ro-MD"/>
        </w:rPr>
        <w:t>1) Propunerea tehnică;</w:t>
      </w:r>
      <w:bookmarkEnd w:id="0"/>
      <w:bookmarkEnd w:id="1"/>
      <w:bookmarkEnd w:id="2"/>
      <w:bookmarkEnd w:id="3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ind w:right="-613" w:hanging="0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16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documentației de proiect (anexa nr. 11.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right="-613" w:firstLine="284"/>
        <w:rPr>
          <w:lang w:val="ro-MD"/>
        </w:rPr>
      </w:pP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p>
      <w:pPr>
        <w:pStyle w:val="Normal"/>
        <w:jc w:val="both"/>
        <w:rPr>
          <w:b/>
          <w:b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12647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standard.md/ro/standard_details/23743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F0331-9237-4268-9530-EEA60DA63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126</Words>
  <Characters>6421</Characters>
  <CharactersWithSpaces>753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6:00Z</dcterms:created>
  <dc:creator>student001 student001</dc:creator>
  <dc:description/>
  <dc:language>en-US</dc:language>
  <cp:lastModifiedBy>Natalia Turcan</cp:lastModifiedBy>
  <cp:lastPrinted>2022-03-10T07:04:00Z</cp:lastPrinted>
  <dcterms:modified xsi:type="dcterms:W3CDTF">2022-03-22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