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2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vind achiziționarea </w:t>
      </w:r>
      <w:r>
        <w:rPr>
          <w:b/>
          <w:sz w:val="22"/>
          <w:szCs w:val="22"/>
        </w:rPr>
        <w:t>Autoturnuri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sz w:val="22"/>
          <w:szCs w:val="22"/>
        </w:rPr>
        <w:t xml:space="preserve">prin procedura de achiziție: </w:t>
      </w:r>
      <w:r>
        <w:rPr>
          <w:b/>
          <w:color w:val="000000" w:themeColor="text1"/>
          <w:sz w:val="22"/>
          <w:szCs w:val="22"/>
        </w:rPr>
        <w:t>Licitație deschisă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Link-ul către planul de achiziții publice publicat: </w:t>
      </w:r>
      <w:r>
        <w:rPr>
          <w:i/>
          <w:sz w:val="22"/>
          <w:szCs w:val="22"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spatiiverzi2022@gmail.com</w:t>
        </w:r>
      </w:hyperlink>
      <w:r>
        <w:rPr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9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873"/>
        <w:gridCol w:w="1347"/>
        <w:gridCol w:w="1023"/>
        <w:gridCol w:w="1206"/>
        <w:gridCol w:w="3185"/>
        <w:gridCol w:w="2763"/>
      </w:tblGrid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1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4000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utoturnur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caietului de sarci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6 279 000,00</w:t>
            </w:r>
          </w:p>
        </w:tc>
      </w:tr>
      <w:tr>
        <w:trPr>
          <w:trHeight w:val="397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6 279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sz w:val="22"/>
          <w:szCs w:val="22"/>
          <w:u w:val="single"/>
          <w:lang w:eastAsia="ru-RU"/>
        </w:rPr>
        <w:t>Livrarea autoturnurilor pina la data de 15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contractului: </w:t>
      </w:r>
      <w:r>
        <w:rPr>
          <w:sz w:val="22"/>
          <w:szCs w:val="22"/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02"/>
        <w:gridCol w:w="4225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tehnic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financiar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ere de participar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8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Scrisoare de garanție bancară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before="120" w:after="0"/>
              <w:ind w:left="34" w:hanging="0"/>
              <w:jc w:val="both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lang w:val="ro-RO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lang w:val="ro-RO" w:eastAsia="ru-RU" w:bidi="ar-SA"/>
              </w:rPr>
              <w:t>Garanția pentru ofertă prin transfer la contul autorității contractante -</w:t>
            </w:r>
            <w:r>
              <w:rPr>
                <w:rFonts w:eastAsia="DengXian"/>
                <w:i/>
                <w:color w:val="000000" w:themeColor="text1"/>
                <w:kern w:val="0"/>
                <w:sz w:val="22"/>
                <w:lang w:val="ro-RO" w:eastAsia="en-US" w:bidi="ar-SA"/>
              </w:rPr>
              <w:t xml:space="preserve"> MD86ML00000000225131213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7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CLARAŢIE privind confirm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identității beneficiarilor efectivi ș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eîncadrarea acestora în situați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ondamnării pentru participarea la activităț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ale unei organizații sau grupări criminal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pentru corupție, fraudă şi/sau spălare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bani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Formular aprobat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Ministerului Finanțelor nr.14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din 24.11.2020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8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istribuitor oficial al bunului propus sau partener al distribuitorului oficial al producătorului prezentat pe teritoriul Republicii Moldova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Copia documentului confirmativ emis de către producătorul bunurilor sau de către distribuitorul oficial al producător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9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0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tificat de efectuare regulată a plății impozitelor, contribuțiilor eliberat de Serviciul Fiscal de Stat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Garanția pentru ofertă, cuantumul 0,1 % </w:t>
      </w:r>
      <w:r>
        <w:rPr>
          <w:rFonts w:eastAsia="DengXian"/>
          <w:b/>
          <w:color w:val="000000" w:themeColor="text1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Garanția de bună execuție a contractului, cuantumul 0,1 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Nu este cazul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bookmarkStart w:id="3" w:name="_Hlk71621175"/>
      <w:r>
        <w:rPr>
          <w:b/>
          <w:sz w:val="22"/>
          <w:szCs w:val="22"/>
          <w:lang w:eastAsia="ru-RU"/>
        </w:rPr>
        <w:t>Ofertele se prezintă în valuta</w:t>
      </w:r>
      <w:bookmarkEnd w:id="3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o-RO" w:bidi="ro-RO"/>
        </w:rPr>
        <w:t>12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</w:rPr>
        <w:t>limba de stat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color w:val="000000" w:themeColor="text1"/>
          <w:sz w:val="22"/>
          <w:szCs w:val="22"/>
          <w:lang w:eastAsia="ro-RO" w:bidi="ro-RO"/>
        </w:rPr>
        <w:t>13.10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ul grupului de lucru: Victoria COVALI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Sergiu ARHIRII ____________                           __________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5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37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tiiverzi20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3</Pages>
  <Words>1224</Words>
  <Characters>7104</Characters>
  <CharactersWithSpaces>83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2-09-09T13:30:00Z</cp:lastPrinted>
  <dcterms:modified xsi:type="dcterms:W3CDTF">2022-10-17T05:5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