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160" y="743760"/>
                            <a:ext cx="4870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040" y="426600"/>
                            <a:ext cx="7193160" cy="10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920" y="1548000"/>
                            <a:ext cx="685152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640" y="1926000"/>
                            <a:ext cx="1999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51000" y="2792160"/>
                            <a:ext cx="13647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600" y="5474160"/>
                            <a:ext cx="22179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59680" y="6449760"/>
                            <a:ext cx="2438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30;top:1248;width:766;height:1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92;top:749;width:11327;height:1589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54;top:2515;width:10789;height:564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69;top:3110;width:3147;height:38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6222;top:4474;width:2148;height:30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46;top:8698;width:3492;height:157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5606;top:10234;width:3839;height:20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9:52Z</dcterms:created>
  <dc:creator/>
  <dc:description/>
  <dc:language>en-US</dc:language>
  <cp:lastModifiedBy/>
  <dcterms:modified xsi:type="dcterms:W3CDTF">2024-08-08T13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8T00:00:00Z</vt:filetime>
  </property>
</Properties>
</file>