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Anexa nr.23</w:t>
      </w:r>
    </w:p>
    <w:p>
      <w:pPr>
        <w:pStyle w:val="Normal"/>
        <w:jc w:val="right"/>
        <w:rPr>
          <w:sz w:val="20"/>
          <w:szCs w:val="20"/>
          <w:lang w:val="it-IT"/>
        </w:rPr>
      </w:pPr>
      <w:r>
        <w:rPr>
          <w:lang w:val="it-IT"/>
        </w:rPr>
        <w:t xml:space="preserve">  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la Documentația standard nr. 115</w:t>
      </w:r>
    </w:p>
    <w:p>
      <w:pPr>
        <w:pStyle w:val="Normal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n 15.09.202</w:t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6"/>
        <w:gridCol w:w="298"/>
        <w:gridCol w:w="2498"/>
        <w:gridCol w:w="951"/>
        <w:gridCol w:w="1115"/>
        <w:gridCol w:w="1374"/>
        <w:gridCol w:w="1154"/>
        <w:gridCol w:w="1446"/>
        <w:gridCol w:w="1148"/>
        <w:gridCol w:w="1689"/>
        <w:gridCol w:w="1221"/>
        <w:gridCol w:w="24"/>
        <w:gridCol w:w="1212"/>
        <w:gridCol w:w="383"/>
      </w:tblGrid>
      <w:tr>
        <w:trPr/>
        <w:tc>
          <w:tcPr>
            <w:tcW w:w="13830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color w:val="0070C0"/>
                <w:shd w:fill="FFFFFF" w:val="clear"/>
                <w:lang w:val="it-IT" w:eastAsia="ru-RU"/>
              </w:rPr>
            </w:pPr>
            <w:r>
              <w:rPr/>
              <w:t>Obiectul de achiziției:</w:t>
            </w:r>
            <w:r>
              <w:rPr>
                <w:b/>
                <w:color w:val="0070C0"/>
              </w:rPr>
              <w:t>Reagenți și consumabile de laborator pentru anul 2025 (sistem închis)</w:t>
            </w:r>
          </w:p>
        </w:tc>
      </w:tr>
      <w:tr>
        <w:trPr>
          <w:trHeight w:val="104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it-IT" w:eastAsia="ru-RU"/>
              </w:rPr>
              <w:t>Lot 1.  Analizator hematologic automat ADVIA 2120</w:t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1</w:t>
            </w:r>
            <w:r>
              <w:rPr>
                <w:sz w:val="20"/>
                <w:szCs w:val="20"/>
              </w:rPr>
              <w:t>CBC Timepa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t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Diff Timepa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t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Sheath / Rins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ata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Perox Sheath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t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EZ Wash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t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Set Point Calibrat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t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TestPoint 3in1 Hematology Control Abnormal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t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TestPoint 3in1 Hematology Control Abnormal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t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TestPoint 3in1 Hematology Control Norm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t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Total lot 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ru-RU"/>
              </w:rPr>
              <w:t>Lot 2.  Analizatorul hematologic automat SYSMEX  XS-500i</w:t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 Reagent Cellpack pentru diluarea tuturor fracţiilor celulare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 Reagent Stromatolyser-4DL pentru lizarea eritrocitelor şi trombocitelor şi diluarea leucocitelor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 Reagent Stromatolyser-4DS pentru colorarea structurii interne a leucocitelor din probele diluate şi lizate în prealabil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 Reagent Sulfolyser pentru lizarea eritrocitelor şi măsurarea hemoglobinei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 Detergent Cellclean pentru îndepărtarea resturilor de lizant, reziduuri celulare, proteine din sistemul hidraulic al analizatorului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 Materialul de control patologic E-Check (XS) L1 (nivel scăzut)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 Materialul de control E-Check (XS) L2 (nivel normal)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 Materialul de control patologic E-Check (XS) L3 (nivel înalt)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Total Lot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3. </w:t>
            </w:r>
            <w:r>
              <w:rPr>
                <w:b/>
              </w:rPr>
              <w:t xml:space="preserve"> Analizator hematologic automat SYSMEX XP-300</w:t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Reagent Cellpack pentru diluarea tuturor fracţiilor celulare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ata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Reagent  Stromatolyser-WH pentru lizarea eritrocitelor în scopul enumerării exacte a leucocitelor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t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Detergent Cellclean pentru îndepărtarea resturilor de lizant, reziduuri celulare, proteine din sistemul hidraulic al analizatorului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ata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 Materialul de control patologic Eighcheck-3WP L (nivel scăzut)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c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 Materialul de control Eighcheck-3WP N (nivel normal)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c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 Materialul de control patologic Eighcheck-3WP H (nivel înalt)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c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Total Lot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lang w:eastAsia="ru-RU"/>
              </w:rPr>
              <w:t>4. Reagenti p/u analizatorul hematologic XN-330</w:t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Cellpack DC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acon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 Sulfolyse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t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 Lysercell WDF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acon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Fluorocell WDF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t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5 Cellclean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Flac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 XN C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Flac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 XN-L Check L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Flac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 XN-L Check L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Flac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 XN-L Check L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Flac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Total Lot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color w:val="000000"/>
              </w:rPr>
              <w:t>5. Cuagulometru automat C3100</w:t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 PROTROMBIN TIM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 FIBRINOGEN CLAUSS 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 FIBRINOGEN CLAUSS 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 COAGULATION CALIBRAT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 Cleaning Solution II (Cleanser C3100 1*2500 ml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 Cleaning Solution I (Probe Cleanser C-3100 10*15ml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 Auto cuvette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 COAGULATION CONTROL LEVEL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 COAGULATION CONTROL LEVEL 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 xml:space="preserve">Total lot: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lang w:eastAsia="ru-RU"/>
              </w:rPr>
              <w:t>6. Reactivi p/u analizator ionoselectiv Diamond Smartlyte Plus</w:t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 Fluid Pac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 Chloride Electrode (Electrod Cl-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 Sodium Electrode (Electrod Na+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 Potassium Electrode (Electrod K+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5 Reference Electrode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6Reference Electrode Housing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 Electrode Conditioning Soluto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 ISE Cleaning Solutio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 Peristaltic Pump Tubin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0Mision Control Level 1,2,3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Total lot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lang w:eastAsia="ru-RU"/>
              </w:rPr>
              <w:t>7.Analizatorul imunologic AFIAS-6</w:t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.1 Feriti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.2HC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.3test Anti-HC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Total lot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lang w:eastAsia="ru-RU"/>
              </w:rPr>
              <w:t>8.Analizatorrul cu chemiluminiscenta Immulite 2000Xpi Siemens</w:t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AFP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 Anti-HB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 Anti-HB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 Anti-TG A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 Anti-TPO A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 CA-1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 CE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 CMV Ig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9 CMV IgM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0 Free T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1FREE T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12 GI-MA (CA19-9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3 HBsA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4 Helicobacter pylori Ig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5 Total Ig 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6 PS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7 Total T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8 Total T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9 Toxoplasma Cantitativ Ig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0 Toxoplasma Cantitativ Ig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21 TSH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2 FSH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3 LH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4 Prolacti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5 Progestero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6 Testostero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7 Estradio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8 Substra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9 Solutie spalat  Probe  dimensiunea L2KP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.30 Spalator Probe dimensiunea L2PWS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1Cupe de reactie (Reaction Tubes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2Control imunologic Nivelul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Flac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3Control imunologic Nivelul 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Flac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4Control imunologic Nivelul 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Flac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Total lot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color w:val="000000"/>
              </w:rPr>
              <w:t>9. Analizator de biochimie si sediment urinar Atelica 1500</w:t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 CLINITEK Novus Urinalysis Casset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t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 CLINITEK Novus Calibrator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t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 CLINITEK Novus Rinse Additiv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ata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 Chek-stix Liquid with Sediment Q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t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 Cuvete sedimen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ata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Total lot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lang w:eastAsia="ru-RU"/>
              </w:rPr>
              <w:t>10. Expres teste pentru analizatorul  de urină Mission</w:t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10.1Urinalysis Reagent Strips compatibil cu Missio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Bucata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Total lot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lang w:eastAsia="ru-RU"/>
              </w:rPr>
              <w:t>11. Analizator automat VSH CUBE 30 Touch</w:t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1 Teste devic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Bucata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2 Control CUBE, ESR Control Cub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Total lot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lang w:eastAsia="ru-RU"/>
              </w:rPr>
              <w:t>12.Analizator biochimic automat Alinity</w:t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 ALINITY C GLUCOSE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2 ALINITY C TTL BILIRUBIN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 ALNTY C DIRECT BILIRUBI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 ALINITY C AL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5 ALINITY C AST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6 ALINITY C GGT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7 ALINITY C AMYLASE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8 ALNTY C LIPASE NG OC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9 ALINITY C UREA NITROGEN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0 ALINITY C CREATININE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1 ALINITY C URIC ACID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2 ALINITY C TOTAL PROTEIN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3 ALINITY C ALBUMIN BCG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4 ALINITY C CHOLESTEROL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5 ALINITY C TRIGLYCERIDE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6 ALINITY C IRON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7 ALINITY C CALCIUM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8 ALINITY C HEMOGLOBIN A1C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9 ALINITY C ULTRA HDL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20 ALINITY C DIRECT LDL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1 ALNTY C LIPASE NG OC CTL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t>S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2 ALNTY C LIPASE NG OC CTL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3 ALINITY C LIPASE NG OC C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4 ALINITY C HEMOGLOBIN A1C C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 ALINITY C HEMOGLOBIN A1C CT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6 ALINITY IRON CALIBRAT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7 ALINITY C BILIRUBIN C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8 ALINITY C MULTICONSTITUENT C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9 ALINITY CON C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 ALNTY C LIPID MULTI C C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1ALINITY C CLIN CHEM C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32 ALNTY C-SERIES MAINTENANCE SOL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3 ALNTY C-SERIES ACID PROBE WASH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34 ALINITY C-SERIES ACID WASH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5 ALINITY C-SERIES ALKALINE WASH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36 ALINITY C DETERGENT A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37 ALNTY DETERGENT B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38 ALINITY , Sample Cups,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Bucata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9 Reagent Replasament Cap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ALINITY C ALK PHO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1ALINITY C LDH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2ALNTY C L. Sourc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3 ALINITY C-SERIES Cuv Dry Tip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4 ALINITY C Cuv Wipe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 ALINITY C Tubing, Peristaltic Hea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6 Calibrator/Control Replasament Cap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Set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47ALINITY C CRP VARIO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48 ALINITY C ASO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49ALINITY C RF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ALINITY C ASO C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1ALINITY C ASO-RF LEVEL1 CT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2ALINITY C ASO RF LEVEL2 CT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3ALINITY C RF C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4ALINITY C CRP VARIO WIDE R C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5ALINITY C CRP VARIO HIGH S C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6 ALINITY C CRP VARIO HS CT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7 ALNTY C M-CHEM S PLUS L1 ASS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8 ALNTY C M-CHEM S PLUS L2 ASS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9ALNTY C M-CHEM S PLUS L3 ASS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Total lot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lang w:eastAsia="ru-RU"/>
              </w:rPr>
              <w:t>13. Reagenti sectia bacteriologica</w:t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 Bifidobacterium Aga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 Hicrome UTI aga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 Hoyle Medium Bos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 Nutrient Aga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 Acetat aga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 Modifield RV Medium bos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 Test optohi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 Test bil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 Test X-fact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Mycoplasma,Uroplasm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3.11 Azitromici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3.12 Artreona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3.13Cefac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3.14 Claritromici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3.15 Cefazoli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3.16 Cefalexi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3.17 Cefixi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3.18 Cefprodoxi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3.19 Cefprozi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3.20 Fusid acidi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3.21 Minocicli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3.22 Tighecicli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3.23 Zilcomici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3.24 Piperacicli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3.25 Ticorcilin acid/cla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3.26Teicoplani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3.27 Ertapene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3.28Econazo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Total lot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lang w:eastAsia="ru-RU"/>
              </w:rPr>
              <w:t>14. Vesela sectia bacteriologica</w:t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 Spatula de lem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 Ansa sterila de 1,0mk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 Pipete sterile 1 m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 Flacoane de sticla 400 m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 Eprubete cu mediu f.08(grupa intestinal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Total lot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color w:val="000000"/>
              </w:rPr>
              <w:t>15. Analizator bacteriologic VITEC 2 GN</w:t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 ASN-4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 ASN-4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 ASN-4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 ASP-6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 ASP-6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 GP- identifica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 AST-Y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GN -identifica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 YST-identifica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 Solutie Suspensie (NaCl  0.45%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 Virfuri G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 Virfuri GP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3 Eprubete de plastic p/u analizatorul Vyte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Total lot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mnat:_______________ Numele, Prenumele:_____________________________ În calitate de: 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fertantul: _______________________ Adresa: __________________________</w:t>
      </w:r>
    </w:p>
    <w:p>
      <w:pPr>
        <w:pStyle w:val="Normal"/>
        <w:rPr>
          <w:b/>
          <w:b/>
          <w:i/>
          <w:i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a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2</Pages>
  <Words>1692</Words>
  <Characters>9647</Characters>
  <CharactersWithSpaces>11317</CharactersWithSpaces>
  <Paragraphs>22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52:00Z</dcterms:created>
  <dc:creator>user</dc:creator>
  <dc:description/>
  <dc:language>en-US</dc:language>
  <cp:lastModifiedBy>user</cp:lastModifiedBy>
  <dcterms:modified xsi:type="dcterms:W3CDTF">2024-11-22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