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medii nutritive, consumabile, reagenti pentru laboratorul bacteriologic  </w:t>
      </w:r>
      <w:r>
        <w:rPr>
          <w:sz w:val="24"/>
          <w:szCs w:val="24"/>
          <w:lang w:val="en-US"/>
        </w:rPr>
        <w:t xml:space="preserve"> 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 Crome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 Crome Candida diferencia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Iro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Iron Sulfit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Miul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diu Miuler-Hinton cu glucoza și albastru de metilen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Miul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Mediu Miuler-Hinton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Klig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Kliige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Simans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Simans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Endo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Endo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nito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nitol Salt 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Tioglicat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Tioglicolat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istem universal aerobi, anaerobi și microaerofili pentru hemocultura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istem universal aerobi, anaerobi și microaerofili pentru hemocultura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 Crome UT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 Crome UTI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XLD aga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XLD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epto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epton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lio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lion nutritiv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ifidu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ifidum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actoba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actobac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S aga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S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enilalanin aga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enilalanin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gar Nutritiv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gar Nutritiv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aburo lichi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aburo lichid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diu Selenit/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Mediu Selenit/M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Hi Crome Enterococcus agar base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Hi Crome Enterococcus agar bas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cConkey aga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cConkey aga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 Indo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Test Indol Kovaci flacon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 Optohi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Test Optohin flacon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 Oxidaza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Test Oxidaza flacon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acitracin A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Bacitracin A 0.04 unit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2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lorant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loranti gra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lorura de fi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lorura de fier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er de cal (flacon de 50 ml)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 de cal (flacon 50 ml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Test reagent antisalmonella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OMB 3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Test reagent antisalmonella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OMA 3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lasma de iepur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lasma de iepu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droxid de potasiu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idroxid de potasiu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Indicato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Indicator PH -14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 reagent antishigella polivalent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ml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est reagent antishigella polivalent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3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 tes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 test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4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iscuri cu antibiotic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6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iscuri cu antibiotic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5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 cu tampon sterile pe suport din lemn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cu mediu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cu mediu de transport (Amies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amponase steril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amponase cu suport din plast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ipete Pasteu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Pipete Pasteu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se steril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se 10 microlitru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se steril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nse 1 microlitru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utii Petr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utii Petri getabi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tainer urina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Container pentru urina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tainer materii fecal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tainer materii feca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fara capac , fund rotun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fara capac , fund rotund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 Lot 6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Ulei de imersi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Ulei de imersi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7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aselin lichid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Vaselin lichid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8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trolul Turbiditatii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ntrolul Turbiditatii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9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 xml:space="preserve">Total lot 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47</w:t>
            </w:r>
            <w:r>
              <w:rPr>
                <w:rFonts w:cs="Arial" w:ascii="Arial" w:hAnsi="Arial"/>
                <w:b/>
                <w:kern w:val="0"/>
                <w:lang w:val="ro-RO" w:bidi="ar-SA"/>
              </w:rPr>
              <w:t>7</w:t>
            </w:r>
            <w:r>
              <w:rPr>
                <w:rFonts w:cs="Arial" w:ascii="Arial" w:hAnsi="Arial"/>
                <w:b/>
                <w:kern w:val="0"/>
                <w:lang w:bidi="ar-SA"/>
              </w:rPr>
              <w:t>2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3A848-4865-46D1-9A35-8252DA0E6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  <Pages>6</Pages>
  <Words>1941</Words>
  <Characters>11068</Characters>
  <CharactersWithSpaces>1298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2-03T06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