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141" w:tblpY="-991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98"/>
        <w:gridCol w:w="2074"/>
        <w:gridCol w:w="1029"/>
        <w:gridCol w:w="829"/>
        <w:gridCol w:w="923"/>
        <w:gridCol w:w="870"/>
        <w:gridCol w:w="917"/>
        <w:gridCol w:w="843"/>
        <w:gridCol w:w="58"/>
        <w:gridCol w:w="1355"/>
        <w:gridCol w:w="256"/>
        <w:gridCol w:w="155"/>
        <w:gridCol w:w="2870"/>
        <w:gridCol w:w="506"/>
        <w:gridCol w:w="105"/>
        <w:gridCol w:w="35"/>
        <w:gridCol w:w="1033"/>
        <w:gridCol w:w="25"/>
        <w:gridCol w:w="11"/>
        <w:gridCol w:w="111"/>
      </w:tblGrid>
      <w:tr>
        <w:trPr>
          <w:trHeight w:val="1875" w:hRule="atLeast"/>
        </w:trPr>
        <w:tc>
          <w:tcPr>
            <w:tcW w:w="1438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de achiziției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hiziționarea produselor alimentare pentru semestrul II al anului 2025</w:t>
            </w:r>
          </w:p>
        </w:tc>
      </w:tr>
      <w:tr>
        <w:trPr>
          <w:trHeight w:val="567" w:hRule="atLeast"/>
        </w:trPr>
        <w:tc>
          <w:tcPr>
            <w:tcW w:w="10593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 CPV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ti-tat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ţ unitar (fără TV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ţ unitar (cu TV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 TVA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vrare/prestare 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ificație bugetară (IBAN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/servic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1- Produse lact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12000-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mântân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-20 % grăsi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11100-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te pasteurizat 2,5 -3,5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30000-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 72,5-82,5 % grăsime ambalat 0,200 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44000-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șcav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înzică cu stafi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2 – Produse de origine animală – Carne de p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2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ept de pui/găină fără os congel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2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ulpe( șold) de pui congelat dezos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3 – Pește congel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960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ște conge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erluciu” (Hec) fără ca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960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ște ,,Macrou” congelat fără ca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ul 4 – Produse de panificaț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îine din făină albă feliată, în ambalaj (franze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11200-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ifle cu m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scuiți de cas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urte dul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lăcint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otul V – Fructe și Legu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1120-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rtof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1113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apă uscat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1112-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orcov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Sfeclă roși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1400-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rză proaspăt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rdeaţă  (pătrunje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1240-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șii proaspe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1270-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straveți proaspeț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2321-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ere în stare proaspăt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2210-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mâ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na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2334-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un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stare proaspăt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tul VI – OU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ul VII – Diverse produse alimenta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işc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113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z cu bob rot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pe de grîu Arnaut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 făinoase /diferite for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pe de or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ăină de grâu c/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121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e alb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11100-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ei  din floarea soare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 de fructe 200 m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ăre verde conservat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ă de tom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i infuz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e iodat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țe de 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2115-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i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ahăr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72000-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nză de dafin 10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em de mă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oșii mur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00000-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straveți muraț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31.12.20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6TRPDBH333110A01613AD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2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_______________ Numele, Prenumele: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iona Gancear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   În calitate de: __director a gimnazi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eficiar: 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P GIMNAZIUL SĂS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 Adresa: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r. Călărași, s. Săs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ntul: ___________________             Adresa: ________________________________________________________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9522e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9522e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9522e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paragraph" w:styleId="Heading4">
    <w:name w:val="Heading 4"/>
    <w:basedOn w:val="Normal"/>
    <w:next w:val="Normal"/>
    <w:link w:val="Titlu4Caracter"/>
    <w:qFormat/>
    <w:rsid w:val="009522ec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9522e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9522ec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9522ec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522e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9522e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9522e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9522e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9522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9522e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9522ec"/>
    <w:rPr>
      <w:rFonts w:ascii="Cambria" w:hAnsi="Cambria" w:eastAsia="Times New Roman" w:cs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522e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522e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9522ec"/>
    <w:rPr/>
  </w:style>
  <w:style w:type="character" w:styleId="CorptextCaracter" w:customStyle="1">
    <w:name w:val="Corp text Caracter"/>
    <w:basedOn w:val="DefaultParagraphFont"/>
    <w:qFormat/>
    <w:rsid w:val="009522e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9522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522e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9522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522e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9522e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9522e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TextnBalonCaracter1" w:customStyle="1">
    <w:name w:val="Text în Balon Caracter1"/>
    <w:basedOn w:val="DefaultParagraphFont"/>
    <w:semiHidden/>
    <w:qFormat/>
    <w:rsid w:val="009522ec"/>
    <w:rPr>
      <w:rFonts w:ascii="Segoe UI" w:hAnsi="Segoe UI" w:cs="Segoe UI"/>
      <w:sz w:val="18"/>
      <w:szCs w:val="18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9522e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9522e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9522e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9522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522e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9522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9522e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9522ec"/>
    <w:rPr/>
  </w:style>
  <w:style w:type="character" w:styleId="Style3Char" w:customStyle="1">
    <w:name w:val="Style3 Char"/>
    <w:link w:val="Style31"/>
    <w:qFormat/>
    <w:rsid w:val="009522e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522e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522e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9522ec"/>
    <w:rPr>
      <w:rFonts w:ascii="Consolas" w:hAnsi="Consolas" w:eastAsia="Times New Roman" w:cs="Times New Roman"/>
      <w:sz w:val="20"/>
      <w:szCs w:val="20"/>
    </w:rPr>
  </w:style>
  <w:style w:type="character" w:styleId="PreformatatHTMLCaracter1" w:customStyle="1">
    <w:name w:val="Preformatat HTML Caracter1"/>
    <w:basedOn w:val="DefaultParagraphFont"/>
    <w:uiPriority w:val="99"/>
    <w:semiHidden/>
    <w:qFormat/>
    <w:rsid w:val="009522ec"/>
    <w:rPr>
      <w:rFonts w:ascii="Consolas" w:hAnsi="Consolas"/>
      <w:sz w:val="20"/>
      <w:szCs w:val="20"/>
    </w:rPr>
  </w:style>
  <w:style w:type="character" w:styleId="Style4Char" w:customStyle="1">
    <w:name w:val="Style4 Char"/>
    <w:basedOn w:val="Style3Char"/>
    <w:qFormat/>
    <w:locked/>
    <w:rsid w:val="009522e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522ec"/>
    <w:rPr/>
  </w:style>
  <w:style w:type="character" w:styleId="Style7" w:customStyle="1">
    <w:name w:val="Основной текст + Курсив"/>
    <w:qFormat/>
    <w:rsid w:val="009522e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9522ec"/>
    <w:rPr>
      <w:b/>
      <w:bCs/>
    </w:rPr>
  </w:style>
  <w:style w:type="character" w:styleId="Ln2paragraf1" w:customStyle="1">
    <w:name w:val="ln2paragraf1"/>
    <w:qFormat/>
    <w:rsid w:val="009522ec"/>
    <w:rPr>
      <w:b/>
      <w:bCs/>
    </w:rPr>
  </w:style>
  <w:style w:type="character" w:styleId="Ln2tparagraf" w:customStyle="1">
    <w:name w:val="ln2tparagraf"/>
    <w:qFormat/>
    <w:rsid w:val="009522ec"/>
    <w:rPr/>
  </w:style>
  <w:style w:type="character" w:styleId="Ln2tpunct" w:customStyle="1">
    <w:name w:val="ln2tpunct"/>
    <w:qFormat/>
    <w:rsid w:val="009522ec"/>
    <w:rPr/>
  </w:style>
  <w:style w:type="character" w:styleId="Tax1" w:customStyle="1">
    <w:name w:val="tax1"/>
    <w:qFormat/>
    <w:rsid w:val="009522e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522e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9522ec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522e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522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AntetCaracter"/>
    <w:rsid w:val="009522e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9522e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9522e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9522ec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9522e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9522e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9522e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9522e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9522e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9522e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9522e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9522ec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9522e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9522ec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9522ec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9522ec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9522e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22e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9522ec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522ec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522ec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9522e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952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9522ec"/>
    <w:pPr/>
    <w:rPr>
      <w:b/>
      <w:bCs/>
    </w:rPr>
  </w:style>
  <w:style w:type="paragraph" w:styleId="Default" w:customStyle="1">
    <w:name w:val="Default"/>
    <w:qFormat/>
    <w:rsid w:val="009522e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522e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522e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522ec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9522ec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9522ec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9522ec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9522ec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9522e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9522ec"/>
  </w:style>
  <w:style w:type="numbering" w:styleId="FrListare2" w:customStyle="1">
    <w:name w:val="Fără Listare2"/>
    <w:uiPriority w:val="99"/>
    <w:semiHidden/>
    <w:unhideWhenUsed/>
    <w:qFormat/>
    <w:rsid w:val="009522ec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5</Pages>
  <Words>837</Words>
  <Characters>4858</Characters>
  <CharactersWithSpaces>56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5:00Z</dcterms:created>
  <dc:creator>Contabil</dc:creator>
  <dc:description/>
  <dc:language>en-US</dc:language>
  <cp:lastModifiedBy>User</cp:lastModifiedBy>
  <dcterms:modified xsi:type="dcterms:W3CDTF">2025-08-14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