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 xml:space="preserve">autovehicul microbuz                      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mun. Chisinau, str.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@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622"/>
        <w:gridCol w:w="1255"/>
        <w:gridCol w:w="1191"/>
        <w:gridCol w:w="1116"/>
        <w:gridCol w:w="2868"/>
        <w:gridCol w:w="1737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34100000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vehicul microbu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onform anexei nr.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0 000.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0 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15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privind lipsa restanțelor la bugetul de sta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at electronic de către operatorul economi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form modelului aprobat prin Ordinul MD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n termen de 5 zile de la data comunicării rezultatelor procedurii de achiziție public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e de garanți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u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 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formații generale despre oferta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ul ce atestă relația ofertantului cu producătorul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cordul de parteneriat cu producătorul sau a documentului care confirmă dreptul ofertantului de livrare, fiind autorizat de producătorul unităților de transport, copie – 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>5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327775" cy="895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8:00Z</dcterms:created>
  <dc:creator>Postolache Natalia</dc:creator>
  <dc:description/>
  <dc:language>en-US</dc:language>
  <cp:lastModifiedBy>Numele</cp:lastModifiedBy>
  <cp:lastPrinted>2023-09-29T07:09:00Z</cp:lastPrinted>
  <dcterms:modified xsi:type="dcterms:W3CDTF">2023-09-29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