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22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i/>
              </w:rPr>
              <w:t>Operatorul economic va completa formularul în dependență de lotul la care apl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2"/>
              </w:rPr>
              <w:t>În conformitate cu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textAlignment w:val="center"/>
                    <w:rPr>
                      <w:color w:val="333333"/>
                      <w:sz w:val="18"/>
                      <w:szCs w:val="18"/>
                      <w:lang w:val="ro-MO" w:eastAsia="ru-RU"/>
                    </w:rPr>
                  </w:pPr>
                  <w:r>
                    <w:rPr>
                      <w:color w:val="333333"/>
                      <w:sz w:val="18"/>
                      <w:szCs w:val="18"/>
                      <w:lang w:val="ro-MO" w:eastAsia="ru-RU"/>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i/>
                    </w:rPr>
                    <w:t>Operatorul economic va completa formularul în dependență de lotul la care aplic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sz w:val="20"/>
                    </w:rPr>
                    <w:t>Până la data de 20 decembrie 2022</w:t>
                  </w:r>
                  <w:bookmarkStart w:id="151" w:name="_GoBack"/>
                  <w:bookmarkEnd w:id="151"/>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7484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79387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9508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63C52-2E6E-41EA-9986-398B1B09B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61</Pages>
  <Words>21292</Words>
  <Characters>121367</Characters>
  <CharactersWithSpaces>14237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2-09-16T05:4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