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1425"/>
        <w:gridCol w:w="885"/>
        <w:gridCol w:w="1198"/>
        <w:gridCol w:w="659"/>
        <w:gridCol w:w="2251"/>
        <w:gridCol w:w="2543"/>
        <w:gridCol w:w="1069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: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cds-b3wdp1-MD-1683807117790 din 11.05.2023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stensile și consumabile pentru inspectorii în domeniul sanitar-veterinar  (Lot 12 și Lot 14 Repetat)</w:t>
            </w:r>
          </w:p>
        </w:tc>
      </w:tr>
      <w:tr>
        <w:trPr>
          <w:trHeight w:val="96" w:hRule="atLeast"/>
        </w:trPr>
        <w:tc>
          <w:tcPr>
            <w:tcW w:w="80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serviciulu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serviciulu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Bunu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hile hidrofile (ce absorb ap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ahile de unică folosință din material hidrofil (care absoarbe apa), mărime universală</w:t>
            </w:r>
            <w:bookmarkStart w:id="7" w:name="_GoBack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. Ambalaj: max. 100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rezentare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ertificatului de calitate/conformitate la livrar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ci cu logo AN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ac/pungă polietilenă, 400X600mm. Grosime aprox.110 microni, logo-ul ANS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ntul: _______________________ Adresa: 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7BF23E-3BBF-4B39-B592-FECE7A1B0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Burlac Cristina</dc:creator>
  <dc:description/>
  <dc:language>en-US</dc:language>
  <cp:lastModifiedBy>Burlac Cristina</cp:lastModifiedBy>
  <dcterms:modified xsi:type="dcterms:W3CDTF">2023-05-11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