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before="120" w:after="0"/>
        <w:jc w:val="center"/>
        <w:rPr>
          <w:b/>
          <w:b/>
          <w:i/>
          <w:i/>
          <w:u w:val="single"/>
          <w:shd w:fill="FFFFFF" w:val="clear"/>
          <w:lang w:val="it-IT" w:eastAsia="ru-RU"/>
        </w:rPr>
      </w:pPr>
      <w:r>
        <w:rPr>
          <w:b/>
          <w:i/>
          <w:u w:val="single"/>
          <w:lang w:val="it-IT" w:eastAsia="ru-RU"/>
        </w:rPr>
        <w:t>privind achiziționarea Consumabile medicale și filme radiologice, pentru anul 2024,</w:t>
      </w:r>
      <w:r>
        <w:rPr>
          <w:b/>
          <w:i/>
          <w:u w:val="single"/>
          <w:shd w:fill="FFFFFF" w:val="clear"/>
          <w:lang w:val="it-IT" w:eastAsia="ru-RU"/>
        </w:rPr>
        <w:t xml:space="preserve"> </w:t>
      </w:r>
      <w:r>
        <w:rPr>
          <w:b/>
          <w:i/>
          <w:u w:val="single"/>
          <w:lang w:val="it-IT" w:eastAsia="ru-RU"/>
        </w:rPr>
        <w:t xml:space="preserve">prin procedura de achiziții </w:t>
      </w:r>
      <w:r>
        <w:rPr>
          <w:b/>
          <w:i/>
          <w:u w:val="single"/>
          <w:lang w:val="en-US"/>
        </w:rPr>
        <w:t>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539"/>
        <w:gridCol w:w="990"/>
        <w:gridCol w:w="1531"/>
        <w:gridCol w:w="629"/>
        <w:gridCol w:w="990"/>
        <w:gridCol w:w="3870"/>
        <w:gridCol w:w="1089"/>
      </w:tblGrid>
      <w:tr>
        <w:trPr/>
        <w:tc>
          <w:tcPr>
            <w:tcW w:w="539"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531"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629"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87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089"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chirurgical, tip HERNIA 572-1</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1 (GR 504-10)</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8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chirurgical, tip HERNIA 572-2</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2 (GR514-16)</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09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chirurgical, tip HERNIA 572-3</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3 (GR514-14)</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0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chirurgical, tip HERNIA 572-4</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entru muschi si pilele, rotund, din oțel dur, curbura-  1/2 rotund, cu 2 ochiuri, tip "coada de rindunica", cu virf triunghiular revers, tip HERNIA 572, marimea 4 (GR514-11)</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8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u puncţie spinală  18G</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Ac cu vârf tip Quinke pentru anestezie spinală, puncție lombară. </w:t>
            </w:r>
            <w:r>
              <w:rPr>
                <w:kern w:val="0"/>
                <w:sz w:val="16"/>
                <w:szCs w:val="16"/>
                <w:u w:val="single"/>
                <w:lang w:eastAsia="en-US" w:bidi="ar-SA"/>
              </w:rPr>
              <w:t>G18 1,30 X 88 mm, cod culoare roz</w:t>
            </w:r>
            <w:r>
              <w:rPr>
                <w:kern w:val="0"/>
                <w:sz w:val="16"/>
                <w:szCs w:val="16"/>
                <w:lang w:eastAsia="en-US" w:bidi="ar-SA"/>
              </w:rPr>
              <w:t xml:space="preserve"> ,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 37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u punctie spinala 20G</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4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c cu vârf tip Quinke pentru anestezie spinală, puncție lombară. G20 0,90 X 88 mm, cod culoare galben;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02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entru seringa  18G x 1</w:t>
            </w:r>
            <w:r>
              <w:rPr>
                <w:kern w:val="0"/>
                <w:sz w:val="16"/>
                <w:szCs w:val="16"/>
                <w:vertAlign w:val="superscript"/>
                <w:lang w:eastAsia="en-US" w:bidi="ar-SA"/>
              </w:rPr>
              <w:t>1/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ce de unică folosință siliconate, 18G 1" 1/2 38mm; din oțel inoxidabil, steril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 5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Ac pentru seringa 23G</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23Gx1`` (0,6x25mm), din oțel inoxidabil, steril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anda adezivă pentru fixarea cateterului i/v periferic (Tegaderm), mărimea 7cm x 8.5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2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5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otoșei de unică folosință, culoare albastră, pachet 100 bucăț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rotectorul pentru incaltaminte de unica folosinta este realizat din polietilena 30 microni. Acest produs este prevazut cu elastic la glezna si este de marime unica.</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Burete hemostatic chirurgical cu colagen 5x5x7m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5 1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pentru oxigen</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nula nazala, Adult, 2.1m, 5 LPM, transparenta, narine drepte si cilindrice. Dimensiuni narine: Ø 4 mm, H 11 mm, 11 mm intre narine</w:t>
              <w:br/>
              <w:t>Material: PVC non-iritant si non-toxic atraumatica, rotunda in sectiune, distal se conecteaza la instalatia de oxigen, cele doua varfuri ce se introduc in narine sunt foarte fine . Steri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0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nule pentru irigatii sau clisme, pentru cana Esmarh</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2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nula din PVC transparentă cu 2 orificii laterale, diametru 8mm, Lungimea 165mm,  Vârf atraumatic, drept, cilindric. Compatibil cu majoritatea Irigatoarelor. Produs steril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2 4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periferic i/v cu valve 16 G  (1.3 / 1.7 x 45mm), gri,</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teter din poliuretan (PTFE),  Rg contrast, PVC free, latex free, aripioare cu inclinatie anatomica si orificii de fixare la piele.</w:t>
            </w:r>
            <w:r>
              <w:rPr>
                <w:kern w:val="0"/>
                <w:sz w:val="16"/>
                <w:szCs w:val="16"/>
                <w:u w:val="single"/>
                <w:lang w:eastAsia="en-US" w:bidi="ar-SA"/>
              </w:rPr>
              <w:t>Acul cateterului cu mecanism automat de protecție de impungere accidentală cu deschidere  în formă de umbrel</w:t>
            </w:r>
            <w:r>
              <w:rPr>
                <w:kern w:val="0"/>
                <w:sz w:val="16"/>
                <w:szCs w:val="16"/>
                <w:lang w:eastAsia="en-US" w:bidi="ar-SA"/>
              </w:rPr>
              <w:t>, Aripioarele si capacul sunt flexibile, rezistente la manevre repetate de indoire. Risc minim de obstructie a lumenului, lumenul fiind flexibil, rezistent la manevre repetate de indoire. Sterile, de unică folosință.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5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240"/>
              <w:jc w:val="center"/>
              <w:rPr>
                <w:sz w:val="16"/>
                <w:szCs w:val="16"/>
              </w:rPr>
            </w:pPr>
            <w:r>
              <w:rPr>
                <w:kern w:val="0"/>
                <w:sz w:val="16"/>
                <w:szCs w:val="16"/>
                <w:lang w:eastAsia="en-US" w:bidi="ar-SA"/>
              </w:rPr>
              <w:t>Cateter  periferic i/v cu valve 18 G                         (0.9 / 1.3 x 45mm), verde</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teter din poliuretan (PTFE),  Rg contrast, PVC free, latex free, aripioare cu inclinatie anatomica si orificii de fixare la piele.</w:t>
            </w:r>
            <w:r>
              <w:rPr>
                <w:kern w:val="0"/>
                <w:sz w:val="16"/>
                <w:szCs w:val="16"/>
                <w:u w:val="single"/>
                <w:lang w:eastAsia="en-US" w:bidi="ar-SA"/>
              </w:rPr>
              <w:t>Acul cateterului cu mecanism automat de protecție de impungere accidentală cu deschidere  în formă de umbrel</w:t>
            </w:r>
            <w:r>
              <w:rPr>
                <w:kern w:val="0"/>
                <w:sz w:val="16"/>
                <w:szCs w:val="16"/>
                <w:lang w:eastAsia="en-US" w:bidi="ar-SA"/>
              </w:rPr>
              <w:t>, Aripioarele si capacul sunt flexibile, rezistente la manevre repetate de indoire. Risc minim de obstructie a lumenului, lumenul fiind flexibil, rezistent la manevre repetate de indoire. Sterile, de unică folosință.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7 099,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periferic i/v cu valve 20 G  (0.8 / 1.1 x 32mm), roz,</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7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teter din poliuretan (PTFE),  Rg contrast, PVC free, latex free, aripioare cu inclinatie anatomica si orificii de fixare la piele.</w:t>
            </w:r>
            <w:r>
              <w:rPr>
                <w:kern w:val="0"/>
                <w:sz w:val="16"/>
                <w:szCs w:val="16"/>
                <w:u w:val="single"/>
                <w:lang w:eastAsia="en-US" w:bidi="ar-SA"/>
              </w:rPr>
              <w:t>Acul cateterului cu mecanism automat de protecție de impungere accidentală cu deschidere  în formă de umbrel</w:t>
            </w:r>
            <w:r>
              <w:rPr>
                <w:kern w:val="0"/>
                <w:sz w:val="16"/>
                <w:szCs w:val="16"/>
                <w:lang w:eastAsia="en-US" w:bidi="ar-SA"/>
              </w:rPr>
              <w:t>, Aripioarele si capacul sunt flexibile, rezistente la manevre repetate de indoire. Risc minim de obstructie a lumenului, lumenul fiind flexibil, rezistent la manevre repetate de indoire. Sterile, de unică folosință.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3 23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periferic i/v cu valve 22 G (0.6 / 0.9 x 25mm), albastru,</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7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teter din poliuretan (PTFE),  Rg contrast, PVC free, latex free, aripioare cu inclinatie anatomica si orificii de fixare la piele.</w:t>
            </w:r>
            <w:r>
              <w:rPr>
                <w:kern w:val="0"/>
                <w:sz w:val="16"/>
                <w:szCs w:val="16"/>
                <w:u w:val="single"/>
                <w:lang w:eastAsia="en-US" w:bidi="ar-SA"/>
              </w:rPr>
              <w:t>Acul cateterului cu mecanism automat de protecție de impungere accidentală cu deschidere  în formă de umbrel</w:t>
            </w:r>
            <w:r>
              <w:rPr>
                <w:kern w:val="0"/>
                <w:sz w:val="16"/>
                <w:szCs w:val="16"/>
                <w:lang w:eastAsia="en-US" w:bidi="ar-SA"/>
              </w:rPr>
              <w:t>, Aripioarele si capacul sunt flexibile, rezistente la manevre repetate de indoire. Risc minim de obstructie a lumenului, lumenul fiind flexibil, rezistent la manevre repetate de indoire. Sterile, de unică folosință.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3 23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 16</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24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 18</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2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 2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90" w:type="dxa"/>
            <w:tcBorders/>
            <w:vAlign w:val="center"/>
          </w:tcPr>
          <w:p>
            <w:pPr>
              <w:pStyle w:val="Normal"/>
              <w:widowControl/>
              <w:spacing w:before="0" w:after="0"/>
              <w:jc w:val="center"/>
              <w:rPr>
                <w:sz w:val="16"/>
                <w:szCs w:val="16"/>
              </w:rPr>
            </w:pPr>
            <w:r>
              <w:rPr>
                <w:kern w:val="0"/>
                <w:sz w:val="16"/>
                <w:szCs w:val="16"/>
                <w:lang w:val="ro-MO" w:eastAsia="en-US" w:bidi="ar-SA"/>
              </w:rPr>
              <w:t>33140000-3</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cu 2 canale  N1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1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teter Foley cu 2 canale  N6</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6 F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31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18 F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 21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Foley Silicon  cu 2 canale  N22</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4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4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ateter ventricular BMI (Cateter din silicon pentru drenare ventriculară, dren tubular cerebral din silicon LD-2.0m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28 79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earşaf cu bord adeziv 175x175 cm (+/- 10cm ) – 2 buc</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racteristicele tehnice: Material neţesut minim 4 straturi (SMMS), nu mai puţin de 42 g/m.p., Polistratificat, impermeabil, absorbant, repelent</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4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earsafuri de unica folosinta in rulouri 80cm x 200 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Rolă cearșaf de unică folosință din TNT, material nețesut cu lățimea de 80cm, lungimea de 200m</w:t>
            </w:r>
            <w:r>
              <w:rPr>
                <w:kern w:val="0"/>
                <w:sz w:val="16"/>
                <w:szCs w:val="16"/>
                <w:u w:val="single"/>
                <w:lang w:eastAsia="en-US" w:bidi="ar-SA"/>
              </w:rPr>
              <w:t xml:space="preserve"> cu perforații la fiecare 2m,</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7 95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împ chirurgical cu orificiu adeziv 75 x 90 cm</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mp chirurgical adeziv cu orificiu, steril. Din material bistratificat, prevazut cu orificiu Ǿ 6 cm, pentru a permite adaptarea la zona de incizie.</w:t>
              <w:br/>
              <w:t>Material bilaminar: PPSB + PE (polietilena si material netesut).</w:t>
              <w:br/>
              <w:t>Dimensiune: 75 x 90 c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7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împ chirurgical steril pentru cateterizarea venei central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împ chirurgical steril pentru cateterizarea venei centrale. Cu orificiu, dimensiunile 75x90 c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71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75x75cm cu banda adeziva</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4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imp chirurgical utilitar steril 90x75cm cu banda adeziva</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material - nețesut SMS, utilitar steril 90 x75cm cu banda adeziva</w:t>
            </w:r>
            <w:r>
              <w:rPr>
                <w:kern w:val="0"/>
                <w:sz w:val="16"/>
                <w:szCs w:val="16"/>
                <w:u w:val="single"/>
                <w:lang w:eastAsia="en-US" w:bidi="ar-SA"/>
              </w:rPr>
              <w:t xml:space="preserve"> Banda de poziţionare- pe toata suprafața</w:t>
            </w:r>
            <w:r>
              <w:rPr>
                <w:kern w:val="0"/>
                <w:sz w:val="16"/>
                <w:szCs w:val="16"/>
                <w:lang w:eastAsia="en-US" w:bidi="ar-SA"/>
              </w:rPr>
              <w:t xml:space="preserve"> zonei de incizie, impregnate in tesatura, laţimea de 5 cm;• Zona absorbanta - pe toata suprafata de incizie; rezistenta la penetrare lichine de min. 145 cm (+/-10cm) de H2O/cm2. Zona de incizie  10cm/10cm Ambalajul și eticheta conform Directivei 93/42 CEE (modificată prin Directiva 2007/47/CE), cu indicarea denumirii și adresei producătorului, denumirea și codul produsuliu, numarului lotului, data fabricării lotului, data expirării lotului, țara de origine.                                                                           Camp steril din material absorbant si impermeabil cu banda adeziva. Banda de poziţionare- pe toata suprafața zonei de incizie, impregnate in tesatura, laţimea de 5 cm; Dimensiune: 75cm x 90cm. Compozitie: polipropilena + polietilena. Steri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9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lac antiescare din cauciuc</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rnă gonflabilă, utilizare pre si postoperatorie în leziuni, escare,hemoroizi, marime 42,5 cm-45cm, inalțimea 10-15 c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72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onductor GIGLI FF 130R 300mm, 14"</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9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ontainere pentru ace V-1 litru</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4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 5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ontainere pentru ace V-2 litri</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4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 2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Crema protectoare pentru miini analog QUASIDERM® Protecto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tub</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rodus ce se bazeaza pe crearea unui efect de pelicula protectoare pe baza de uleiuri naturale. Previne si protejeaza miinile de efectele iritante ale contactului cu dezninfectanti de uz medical si talc.</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5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Dispozitiv autonom cu conector fără ac BD Q-Syt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spozitiv de conectare ce conține o valvă de acces care permite conectarea fără ac a seringii la linia IV, foarte usor de dezinfectat, conectare tip luer-slip sau luer-lock, volum umplere 2.25ml, permite un debit &gt;500 ml/min, transparent, cu trei tuburi extensie 15cm cu diametru standard, clema stopare flux pe fiecare tub.</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8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spozitiv pentru divizarea comprimatelor</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themeColor="text1"/>
                <w:sz w:val="16"/>
                <w:szCs w:val="16"/>
              </w:rPr>
            </w:pPr>
            <w:hyperlink r:id="rId4">
              <w:r>
                <w:rPr>
                  <w:rStyle w:val="InternetLink"/>
                  <w:color w:val="000000" w:themeColor="text1"/>
                  <w:kern w:val="0"/>
                  <w:sz w:val="16"/>
                  <w:szCs w:val="16"/>
                  <w:u w:val="none"/>
                  <w:lang w:eastAsia="en-US" w:bidi="ar-SA"/>
                </w:rPr>
                <w:t>Dispozitive de imobilizare</w:t>
              </w:r>
            </w:hyperlink>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Dispozitiv imobilizare la nivelul incheieturii mainii pe pat sistem Velcro 2724, </w:t>
              <w:br/>
              <w:t>Descriere: – Pozitionarea uneia sau a ambelor maini pe pat in cazul pacientilor agitati; Consta din:</w:t>
              <w:br/>
              <w:t>2 curele de mana SEGUFIX® Velcro® extins (cu blocare cu catarama)</w:t>
              <w:br/>
              <w:t>Marime: M (circumferinta incheieturii: 160-240 m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44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op universal (tip male-female) pentru sisteme infuzii</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op universal (tip male-female) pentru sisteme infuzii,catetere, steri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18, d=6,0 mm,  d=350 mm, rosu</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9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Fr20</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renaje pleurale toracice cu stilet T Fr20 , d=6,6 mm,  d=350 mm, galben</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9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Emplastru  1.25 x 500 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3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210,00</w:t>
            </w:r>
          </w:p>
        </w:tc>
      </w:tr>
      <w:tr>
        <w:trPr>
          <w:trHeight w:val="233" w:hRule="atLeast"/>
        </w:trPr>
        <w:tc>
          <w:tcPr>
            <w:tcW w:w="539"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Gel lubrifiant cu lidocaina pentru cateterizarea uretrala plic 12.5g.</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Gel transparent, incolor, hidrosolubil, steril, pentru cateterizare uretrala, ambalaj:</w:t>
            </w:r>
            <w:r>
              <w:rPr>
                <w:kern w:val="0"/>
                <w:sz w:val="16"/>
                <w:szCs w:val="16"/>
                <w:u w:val="single"/>
                <w:lang w:eastAsia="en-US" w:bidi="ar-SA"/>
              </w:rPr>
              <w:t xml:space="preserve"> plic 12.5g.</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0 773,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GIGLI FH 414 D-1.4 mm L- 400 mm 16"</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3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GIGLI FH 415 D-1.4 mm L- 500 mm 2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4 2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Halat chiurgical standard steril cu nivel înalt de protecție</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7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07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 - 132/20 extern</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5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30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bur ICSA-IN/01-132/20  intern</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9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Indicator chimic pentru controlul sterilizării cu aer ICAE - 180/6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8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42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Infuzomat Space Lines Standart</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istem pentru infuzie a  lichidelor pînă la 48 ore , compatibile cu Infuzomate Space. Tub din silicon, nu conține latex,rezistent la presiune(4 bari),lungimea tubului 300c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0 58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ănușă  de unică folosință Șampon spălare păr, fără clătire, unică folosință, dotată cu peliculă internă de protecție, preumezită pe ambele fețe cu o loțiune de spălare hipoalergenică</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7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2 4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0</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mărime: 20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1</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mărime: 21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 22</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mărime: 22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Microperfuzoare sterile (fluturas) cu ac G23</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1.mărime: 23G 2.ac din oțel inoxidabil, siliconat cu extensie 3.cu aripi și tubulatura 4. lungimea tubulaturii — 315  mm ± 15 mm fabricat din PVC, transparent, moale, flexibil, prevazut cu conector luer-lock si capac de închidere 5.steril 6.cod în culorile intemaționale conform mărimii  *Vor fi contractate doar dispozitivele medicale Înregistrate în Registrul de Stat al Dispozitivelor Medicale a Agenţiei Medicamentului şi Dispozitivelor Medicale, pentru care se va prezinta - extras din Registrul de Stat al Dispozitivelor Medicale .</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ewBIOTIdermal unguent 50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4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NewBIOTIdermal  cu unguent 5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4 7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ewBIOTIdermal.Spray solutie unguent 75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pray solutie unguent 75ml, New BIOTIderm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5 4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utriție enterală Nutricomp D</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7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diabet zaharat (carbohidrați≤ 12,3 g/100 ml, fl., plastic x 500m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3 60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utriție enterală Nutricomp Energy Fibr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7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p/u pacienți cu necesități crescute de calorii și proteine , 1.5 kcal/ml (proteine 5.0-7.5 g/100 ml, grasimi 4.0-6.0 g/100 ml, carbohidrați 14.0-20.0 g/100 ml, fl., plastic x 500m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2 14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utriție enterală Nutricomp Intensiv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p/u pacienți cu insuficiența respiratorie, bogată în proteine (proteine 6.5-7.5 g/100 ml, grasimi 4.0-6.0 g/100 ml, carbohidrați 12.0-14.0 g/100 ml, fl., plastic x 500m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6 23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Nutriție enterală Nutricomp Standard Fibr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ombinații (suplimente alimentare) emulsie p/u nutriție enterală cu fibre, 1 kcal/ml(proteine 3.5-4.0 g/100 ml, grasimi 3.0-4.0 g/100 ml, carbohidrați 12.0-14.0 g/100 ml, fl., plastic x 500m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3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Ozocherit 200.0/250.0 g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mbalaj 250g, fara miros.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0 66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150x25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Pachet de hirtie pentru sterilizare cu abur, aer uscat  </w:t>
            </w:r>
            <w:r>
              <w:rPr>
                <w:kern w:val="0"/>
                <w:sz w:val="16"/>
                <w:szCs w:val="16"/>
                <w:u w:val="single"/>
                <w:lang w:eastAsia="en-US" w:bidi="ar-SA"/>
              </w:rPr>
              <w:t>cu banda autoadeziva</w:t>
            </w:r>
            <w:r>
              <w:rPr>
                <w:kern w:val="0"/>
                <w:sz w:val="16"/>
                <w:szCs w:val="16"/>
                <w:lang w:eastAsia="en-US" w:bidi="ar-SA"/>
              </w:rPr>
              <w: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chet din hirtie pentru sterilizare cu abur 90x25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Pachet de hirtie pentru sterilizare cu abur, aer uscat  </w:t>
            </w:r>
            <w:r>
              <w:rPr>
                <w:kern w:val="0"/>
                <w:sz w:val="16"/>
                <w:szCs w:val="16"/>
                <w:u w:val="single"/>
                <w:lang w:eastAsia="en-US" w:bidi="ar-SA"/>
              </w:rPr>
              <w:t>cu banda autoadeziva.</w:t>
            </w:r>
            <w:r>
              <w:rPr>
                <w:kern w:val="0"/>
                <w:sz w:val="16"/>
                <w:szCs w:val="16"/>
                <w:lang w:eastAsia="en-US" w:bidi="ar-SA"/>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hare plastic pentru distribuirea medicamentelo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Material plastic, volulum 30ml</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6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1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1 7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4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 9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adeziv steril post-operator 10x2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3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 32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cu tripsină și mexidol (pentru tratarea escariilor) 20cm-20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6 63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cu tripsină și mexidol (pentru tratarea escariilor)10cm-10 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1 8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impregnat cu ungvente neutre și argint (antibacterial) (pentru tratarea escariilor) 10x10 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4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impregnat cu ungvente neutre și argint (antibacterial) (pentru tratarea escariilor) 5x5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5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 28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impregnat cu ungvente neutre și argint(antibacterial) (pentru tratarea escariilor)10x20 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8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nsament pentru ingrijirea pielii in jurul tubului traheostomic si fixarea lui</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arafină</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kg</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lbă,  omogenizată, cu concentratie de ulei de vazelina nu mai mic de 1.5%.</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30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7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rezervativ urinar (pentru pacienții cu incontenența de urina)</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70</w:t>
            </w:r>
          </w:p>
        </w:tc>
        <w:tc>
          <w:tcPr>
            <w:tcW w:w="3870" w:type="dxa"/>
            <w:tcBorders/>
            <w:vAlign w:val="center"/>
          </w:tcPr>
          <w:p>
            <w:pPr>
              <w:pStyle w:val="Normal"/>
              <w:widowControl/>
              <w:spacing w:before="0" w:after="240"/>
              <w:jc w:val="center"/>
              <w:rPr>
                <w:sz w:val="16"/>
                <w:szCs w:val="16"/>
              </w:rPr>
            </w:pPr>
            <w:r>
              <w:rPr>
                <w:kern w:val="0"/>
                <w:sz w:val="16"/>
                <w:szCs w:val="16"/>
                <w:lang w:eastAsia="en-US" w:bidi="ar-SA"/>
              </w:rPr>
              <w:t>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 9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rotector de pat 90x120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9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rotectie pentru pat impotriva pierderilor accidentale de urina, cu capacitate de absorbtie suplimentara si o suprafata delicata, confecționată din cerluloză moale, confortabila pentru piele Dimensiuni 90cmx120c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1 37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Pungă pentru vomă de unică folosință cu 2 șirete</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ampa de robinete</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zistentă la antiseptice , pentru 5 robinete marcate color cu întrerupătore și prelungitor 25cm, obturatoar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2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altea antiescară</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48</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3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cutec pentru maturi Mărimea  L &gt;75 kg 100cm-150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5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cutec pentru maturi Mărimea M &gt; 55cm -75cm-110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47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2 65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cutec pentru maturi Mărimea XL  &gt;95kg 130cm-170c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Aierabile, Laterale respirabile care permit aerului să circule. </w:t>
              <w:br/>
              <w:t>Benzile de fixare resigilabile să asigure o fixare confortabilă.</w:t>
              <w:br/>
              <w:t>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7 0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ringi pentru alimentarea pacienţilor 100/120ml</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4 82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chirurgical  de cîmpuri sterile pentru</w:t>
            </w:r>
            <w:r>
              <w:rPr>
                <w:bCs/>
                <w:kern w:val="0"/>
                <w:sz w:val="16"/>
                <w:szCs w:val="16"/>
                <w:u w:val="single"/>
                <w:lang w:eastAsia="en-US" w:bidi="ar-SA"/>
              </w:rPr>
              <w:t xml:space="preserve"> intervenții spinale</w:t>
            </w:r>
            <w:r>
              <w:rPr>
                <w:kern w:val="0"/>
                <w:sz w:val="16"/>
                <w:szCs w:val="16"/>
                <w:lang w:eastAsia="en-US" w:bidi="ar-SA"/>
              </w:rPr>
              <w:t xml:space="preserve"> cu nivel sporit de lichide:</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Material SMS pe toata suprafața câmpului, cu rezistență lichide min 55 cm H2O/cm2</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82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8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 xml:space="preserve">Set chirurgical de cîmpuri sterile </w:t>
            </w:r>
            <w:r>
              <w:rPr>
                <w:bCs/>
                <w:kern w:val="0"/>
                <w:sz w:val="16"/>
                <w:szCs w:val="16"/>
                <w:u w:val="single"/>
                <w:lang w:eastAsia="en-US" w:bidi="ar-SA"/>
              </w:rPr>
              <w:t>pentru craniotomie</w:t>
            </w:r>
            <w:r>
              <w:rPr>
                <w:kern w:val="0"/>
                <w:sz w:val="16"/>
                <w:szCs w:val="16"/>
                <w:lang w:eastAsia="en-US" w:bidi="ar-SA"/>
              </w:rPr>
              <w:t xml:space="preserve"> cu nivel sporit de lichide:</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58 4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bCs/>
                <w:sz w:val="16"/>
                <w:szCs w:val="16"/>
              </w:rPr>
            </w:pPr>
            <w:r>
              <w:rPr>
                <w:bCs/>
                <w:kern w:val="0"/>
                <w:sz w:val="16"/>
                <w:szCs w:val="16"/>
                <w:lang w:eastAsia="en-US" w:bidi="ar-SA"/>
              </w:rPr>
              <w:t>Set de administrare de soluții pentru pompa de infuzie Terumo</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et de administrare de soluții pentru pompa de infuzie,Adaptabil infuzomatelor  Terumo, 40C, 200 Kpa  4,3 ml/1 min, cu clamă pentru reglarea circulației soluțiilor, compatibil cu terofuzioninfuzion pump(TERUMO)</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83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de administrare gravitationala pentru nutriție enteral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EHP-free, pentru administarea nutritiei enterale, cu adaptor universal, care permite conectarea la mai multe tipuri de recipiente pentru nutritia enterala (atat la flacoanele din sticla, cat si la pungi).</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61 17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 xml:space="preserve">Set de seringi p/u </w:t>
            </w:r>
            <w:r>
              <w:rPr>
                <w:bCs/>
                <w:kern w:val="0"/>
                <w:sz w:val="16"/>
                <w:szCs w:val="16"/>
                <w:lang w:eastAsia="en-US" w:bidi="ar-SA"/>
              </w:rPr>
              <w:t>Nemoto Dual Shot CT-Injecto</w:t>
            </w:r>
            <w:r>
              <w:rPr>
                <w:kern w:val="0"/>
                <w:sz w:val="16"/>
                <w:szCs w:val="16"/>
                <w:lang w:eastAsia="en-US" w:bidi="ar-SA"/>
              </w:rPr>
              <w:t>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1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19 96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igiena orala pentru adulti</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a contina :tampon cu tub de aspiratie; tampon cu sistem de control pentru aspiratie; cateter pentru igiena orala cu sistem de aspiratie; periuta de dinti cu sistem de aspiratie; conector pentru aspiratie, marime CH 16</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 7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5F</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teter cu 1-canal 5Fx20cm, conductor J -  .035” / 60 cм , dilatator 6F, ac 18G/7c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8 71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6F</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6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teter cu 1-canal 6Fx20cm, conductor J -  .038” / 60 cм , dilatator 7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93 74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7F</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47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teter cu 1-canal 7Fx20cm, conductor J -  .038” / 60 cм , dilatator 8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8 67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olumen (tip Seldinger) 4F</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ateter cu 1-canal 4Fx15cm, conductor J -  .027” / 48 cм, dilatator 5F, ac 19G/50m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0 20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1 (9Fr)</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990" w:type="dxa"/>
            <w:tcBorders/>
            <w:vAlign w:val="center"/>
          </w:tcPr>
          <w:p>
            <w:pPr>
              <w:pStyle w:val="Normal"/>
              <w:widowControl/>
              <w:bidi w:val="1"/>
              <w:spacing w:before="0" w:after="0"/>
              <w:jc w:val="center"/>
              <w:rPr>
                <w:color w:val="000000"/>
                <w:sz w:val="16"/>
                <w:szCs w:val="16"/>
              </w:rPr>
            </w:pPr>
            <w:r>
              <w:rPr>
                <w:color w:val="000000"/>
                <w:kern w:val="0"/>
                <w:sz w:val="16"/>
                <w:szCs w:val="16"/>
                <w:lang w:eastAsia="en-US" w:bidi="ar-SA"/>
              </w:rPr>
              <w:t>1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Monulumen G-11 (9Fr) G-11 (9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8 711,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9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cateterizarea vaselor centrale Monulumen G-12 (8Fr)</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990" w:type="dxa"/>
            <w:tcBorders/>
            <w:vAlign w:val="center"/>
          </w:tcPr>
          <w:p>
            <w:pPr>
              <w:pStyle w:val="Normal"/>
              <w:widowControl/>
              <w:bidi w:val="1"/>
              <w:spacing w:before="0" w:after="0"/>
              <w:jc w:val="center"/>
              <w:rPr>
                <w:color w:val="000000"/>
                <w:sz w:val="16"/>
                <w:szCs w:val="16"/>
              </w:rPr>
            </w:pPr>
            <w:r>
              <w:rPr>
                <w:color w:val="000000"/>
                <w:kern w:val="0"/>
                <w:sz w:val="16"/>
                <w:szCs w:val="16"/>
                <w:lang w:eastAsia="en-US" w:bidi="ar-SA"/>
              </w:rPr>
              <w:t>1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G-12 (8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0 41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renarea vezicii urinare 14f</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Cateter  cu balon SUPRA-KATH ,, INTEGRAL,, SILIKON, L-43 cm                                                                                                                                                     2.Kanula L- 14 cm, diametru 4,6 m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8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gastrostomie endoscopica percutanata</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Ghid de inserare a buclei,i tub de alimentare din silicon, 1cablu cu laț, 1 adaptor universal, 1adaptor bolus,1bucșă din silicon pentru blocare,1ac-introductor-ac mare,1bisturiu,1 seringa 5ml cu ac, a ac 25G-ac mic, 1 șervețel steril,1 farfice, 1 ansa .silicon 100%, 24Fr</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44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punctie si cateterizare arteriala G2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4 8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fenestrata cu aspiratia subglotica, cu presiune scazuta si atraumatic la inserare</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ilatare (scalpel,seringa,ac pentru punctie,cateter din teflon,ghid metalic cu inserter,dilatator scurt,cateter de ghidare,dilatator). Set pentru insertie atraumatica (Tub de reinsertie atraumatic. Canula exterioara, fenestrata cu manseta de presiunea scazuta, cu posibilitate de aspiratie subglotică și conector de 15 mm. Canula interioara nefenestrată radiopacă, canula interioara fenestrata.Conector pentru aspiratie. Capac pentru decanulare. Gel lubrefiant steril. Obturator perforat si curea de git larg, valva pentru posibilitate de a vorbi).Diametrul exterior 8.0-9.0m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fenestrata, cu presiune scazuta si atraumatic la inserare</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ilatare (scalpel,seringa,ac pentru punctie,cateter din teflon,ghid metalic cu inserter,dilatator scurt,cateter de ghidare,dilatator). Set pentru insertie atraumatica (Tub de reinsertie atraumatic. Canula exterioara, fenestrata cu manseta de presiunea scazuta, cu conector de 15 mm. Canula interioara nefenestrată radiopacă, canula interioara fenestrata. Capac pentru decanulare, Gel lubrefiant steril. Obturator perforat si curea de git larg, valva pentru posibilitate de a vorbi).Diametrul exterior 8.0-9.0m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nefenestrata cu aspiratia subglotica, cu presiune scazuta si atraumatic la inserare</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ilatare (scalpel,seringa,ac pentru punctie,cateter din teflon,ghid metalic cu inserter,dilatator scurt,cateter de ghidare,dilatator). Set pentru insertie atraumatica (Tub de reinsertie atraumatic. Canula exterioara, nefenestrata cu manseta de presiunea scazuta, cu posibilitate de aspiratie subglotică și conector de 15 mm. Canula interioara nefenestrată radiopacă, canula interioara nefenestrata.Conector pentru aspiratie, Gel lubrefiant steril. Obturator perforat si curea de git larg).Diametrul exterior 8.0-9.0m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traheostomie percutana dilatationala nefenestrata cu aspiratia subglotica, cu presiune scazuta si atraumatic la inserare</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pentru dilatare (scalpel,seringa,ac pentru punctie,cateter din teflon,ghid metalic cu inserter,dilatator scurt,cateter de ghidare,dilatator). Set pentru insertie atraumatica (Tub de reinsertie atraumatic. Canula exterioara, nefenestrata cu manseta de presiunea scazuta, cu posibilitate de aspiratie subglotică și conector de 15 mm. Canula interioara nefenestrată radiopacă, canula interioara nefenestrata.Conector pentru aspiratie, Gel lubrefiant steril. Obturator perforat si curea de git larg).Diametrul exterior 8.0-9.0m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6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pentru traheostomie transcutana</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Trusa de traheostomie percutana care permite inserarea canulei de traheostomie prin metoda Seldinger , compusa din: • Bisturiu, • Seringa de 10ml,• Ansamblu canula IV 14G </w:t>
              <w:br/>
              <w:t>• Forceps dilatator tip „Griggs”</w:t>
              <w:br/>
              <w:t xml:space="preserve">• Fir ghid cu varf in “J” si aplicator cu varf detasabil </w:t>
              <w:br/>
              <w:t>• Dilatator</w:t>
              <w:br/>
              <w:t>• Canula de traheostomie cu balonas care trebuie sa intruneasca urmatoarele caracteristici: , termosensibil ce asigura o rigiditate initiala suficienta in momentul inserarii, pentru a deveni flexibila la temperatura corpului ,cu varf conic rotunjit.</w:t>
              <w:br/>
              <w:t>- Obturator cu varf conic rotunjit atraumatic, prevazut la capatul proximal cu cleme de fixare pentru a inlatura miscarea varfului obturatorului in momentul inserarii canulei, cu canal central pentru inserarea ghidului.• Balonasul trebuie sa fie: impermeabil la gaze, cu volum redus,   sa fie fabricat dintr-un material moale, sa se muleze pe canula la insertie sau suprimare. • Banda de fixare.</w:t>
              <w:br/>
              <w:t>Mărimea canulei traheostomice 7.5-9.0 (cu specificarea în solicitar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53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tuburi gofrate pentru aparat de anestezie</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ircuit de respirație Compact II, p/u conectarea pacientului la aparatul de anestezie si ventilator; Reversibil, configurabil, pliant, p/u adulți; Diametrul 22mm; Lungimea circuitului de pana la 2,0m in stare intinsa; tub suplimentar 1,5m; sac 2L; adaptor unghiular biaxial cu un port luer, cu capac la tubul endotraheal; conectiunea adaptorului 22M/15F; conectiunea furtunurilor 22F; Material- polipropilena, polietilena, elastomer, fara latex; Ambalaj individual; Clinic curat.</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51 12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0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et de aspirație Yancaur</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teril, de unică folosință, Material transparent, incasabil și ușor. Furtun: PVC, rezistent la rupere și îndoire, furtun de conectare. Conector albastru: compatibil cu produsul, fabricat din PVC.  Furtunul aspiratorului setat trebuie deconectat de la conectorul fișei și trebuie să poată fi utilizat în orice dispozitiv aspirator dorit. Lungimea totală a furtunului aspiratorului este de 210 cm, iar diametrul exterior interior trebuie să fie de 8,5 x 5,5 mm.</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9 7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istem de drenaj lombar AC TUOH,  Cateter filtru epidural plat 18G</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 xml:space="preserve">Completarea setului: Ac Tuohy 18G x 90mm cu deschidere distala suplimentara si element de blocare a acului spinal. </w:t>
            </w:r>
            <w:r>
              <w:rPr>
                <w:kern w:val="0"/>
                <w:sz w:val="16"/>
                <w:szCs w:val="16"/>
                <w:u w:val="single"/>
                <w:lang w:eastAsia="en-US" w:bidi="ar-SA"/>
              </w:rPr>
              <w:t>Ac TOUHY marimea 18G/80mm</w:t>
            </w:r>
            <w:r>
              <w:rPr>
                <w:kern w:val="0"/>
                <w:sz w:val="16"/>
                <w:szCs w:val="16"/>
                <w:lang w:eastAsia="en-US" w:bidi="ar-SA"/>
              </w:rPr>
              <w:t>, Cateter epidural SOFT 20G x 90cm cu 6 deschideri laterale in primii 18mm si capat distal inchis, marcat pe toata lungimea.- Adaptor de fixare prevazut cu capacel de protectie.- Minifiltru 0.2μ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 45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istem de drenaj lombar AC TUOHY Cateter filtru epidural plat 17 G</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7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8 69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Sistem de drenaj Novovac pentru plaga</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55</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renaj flexibil, gaurit, Rg contrast marcat, de lungimea  min 20 cm, cu stilet din inox pentru instalare drenaj, cu vacuum extractor mecanic min V=400ml, ambalat steril, apirogen</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49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istem drenaj extern si monitorizare LC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5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82 2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ampoane cu alcool p/u inj., în 2 straturi  65x56 m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0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Material nețesut (polyester/viscoza) în 2 straturi imbibate cu alcool  isopropilic 70%. ambalaj N100. Ambalate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0 0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ampon absorbant neurochirurgical 13x25m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1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6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ampon absorbant neurochirurgical 13x76 mm,</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5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2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ensiometru cu stetoscop</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set</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mecanic, manjeta L - XL, obligator cu buletin de verificare metrologică</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4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ermofor combinat</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5</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cauciuc, V-3l, combinat cu canule pentru clisme evacuatoar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 13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1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ermometru clinic ecologic fara mercur</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7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2 75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ub conector la tubul de intubare Mount</w:t>
            </w:r>
          </w:p>
        </w:tc>
        <w:tc>
          <w:tcPr>
            <w:tcW w:w="6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w:t>
            </w:r>
          </w:p>
        </w:tc>
        <w:tc>
          <w:tcPr>
            <w:tcW w:w="387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ub prelungitor pentru conectarea la tubul endotraheal, material flexibil străveziu, cap unghiular cu rotaţie biaxială şi orificiu pentru aplicaţii 7,5/9,5mm securizat cu capac-clip dublu, lungime 180mm, conecțuni 22F-22M/15F, material fără latex, ambalaj individual, curat clinic.</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06 70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4.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4.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5.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5.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6.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6.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7.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1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3 9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7.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6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9 36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2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8.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3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0 8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armat N 8.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7 2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4.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4.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5.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5.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6.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6.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17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7.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 184,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8.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91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3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8.5</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8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6 912,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endotraheal N 9.0</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6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flexibil; echipat cu ochi lateral Murphy și linie radiopacă pe toată lungimea tubului; gradat la fiecare 1 cm, marker dublu adâncime pentru a controla poziția tubului; manșetă cu presiune scăzută și volum mare; dimensiunea tubului marcată în 4 locuri (pe conector, pe balonul pilot și în două</w:t>
              <w:br/>
              <w:t>locuri pe corpul tubului); conector detașabil cu un diametru exterior de 15 mm; balon pilot cu LOT și indicație de mărime; de unică folosință; fără latex.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518,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1</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Tub traheostomic cu mangetă getabilă  N 7</w:t>
            </w:r>
          </w:p>
        </w:tc>
        <w:tc>
          <w:tcPr>
            <w:tcW w:w="629" w:type="dxa"/>
            <w:tcBorders/>
            <w:vAlign w:val="center"/>
          </w:tcPr>
          <w:p>
            <w:pPr>
              <w:pStyle w:val="Normal"/>
              <w:widowControl/>
              <w:spacing w:before="0" w:after="0"/>
              <w:jc w:val="center"/>
              <w:rPr>
                <w:color w:val="333333"/>
                <w:sz w:val="16"/>
                <w:szCs w:val="16"/>
              </w:rPr>
            </w:pPr>
            <w:r>
              <w:rPr>
                <w:color w:val="333333"/>
                <w:kern w:val="0"/>
                <w:sz w:val="16"/>
                <w:szCs w:val="16"/>
                <w:lang w:eastAsia="en-US" w:bidi="ar-SA"/>
              </w:rPr>
              <w:t>buc</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din PVC medical, flexibil, conector pivotant de 15 mm, plăcuțe flexibile cu fante pentru inserarea curelei pentru a asigura poziția tubului; manșetă moale, cu presiune redusă, cu pereți subțiri; balonul pilot în culori contrastante indică în mod clar nivelul de umflare a manșetei; 2 benzi de fixare protejate cu folie</w:t>
              <w:br/>
              <w:t>marcare clară a mărimii pe gât; atraumatic, vârf rotunjit moale, canulă curbată; linie radiopaca</w:t>
              <w:br/>
              <w:t>echipat cu obturator; de unică folosință; fără latex, STERIL</w:t>
              <w:br/>
              <w:t>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97,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2</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Ulei pentru masaj 200ml</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fl</w:t>
            </w:r>
          </w:p>
        </w:tc>
        <w:tc>
          <w:tcPr>
            <w:tcW w:w="990" w:type="dxa"/>
            <w:tcBorders/>
            <w:vAlign w:val="center"/>
          </w:tcPr>
          <w:p>
            <w:pPr>
              <w:pStyle w:val="Normal"/>
              <w:widowControl/>
              <w:bidi w:val="1"/>
              <w:spacing w:before="0" w:after="0"/>
              <w:jc w:val="center"/>
              <w:rPr>
                <w:sz w:val="16"/>
                <w:szCs w:val="16"/>
              </w:rPr>
            </w:pPr>
            <w:r>
              <w:rPr>
                <w:kern w:val="0"/>
                <w:sz w:val="16"/>
                <w:szCs w:val="16"/>
                <w:lang w:eastAsia="en-US" w:bidi="ar-SA"/>
              </w:rPr>
              <w:t>20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Ulei pentru masaj Volum 20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4 98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3</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eastAsia="en-US" w:bidi="ar-SA"/>
              </w:rPr>
              <w:t>Urinar pentru barbati</w:t>
            </w:r>
          </w:p>
        </w:tc>
        <w:tc>
          <w:tcPr>
            <w:tcW w:w="629"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3870" w:type="dxa"/>
            <w:tcBorders/>
            <w:vAlign w:val="center"/>
          </w:tcPr>
          <w:p>
            <w:pPr>
              <w:pStyle w:val="Normal"/>
              <w:widowControl/>
              <w:spacing w:before="0" w:after="0"/>
              <w:jc w:val="center"/>
              <w:rPr>
                <w:sz w:val="16"/>
                <w:szCs w:val="16"/>
              </w:rPr>
            </w:pPr>
            <w:r>
              <w:rPr>
                <w:kern w:val="0"/>
                <w:sz w:val="16"/>
                <w:szCs w:val="16"/>
                <w:lang w:eastAsia="en-US" w:bidi="ar-SA"/>
              </w:rPr>
              <w:t>Urinar pentru barbati volum 1000-1200ml, material plastic</w:t>
            </w:r>
          </w:p>
        </w:tc>
        <w:tc>
          <w:tcPr>
            <w:tcW w:w="1089" w:type="dxa"/>
            <w:tcBorders/>
            <w:vAlign w:val="center"/>
          </w:tcPr>
          <w:p>
            <w:pPr>
              <w:pStyle w:val="Normal"/>
              <w:widowControl/>
              <w:spacing w:before="0" w:after="0"/>
              <w:jc w:val="center"/>
              <w:rPr>
                <w:sz w:val="16"/>
                <w:szCs w:val="16"/>
              </w:rPr>
            </w:pPr>
            <w:r>
              <w:rPr>
                <w:kern w:val="0"/>
                <w:sz w:val="16"/>
                <w:szCs w:val="16"/>
                <w:lang w:eastAsia="en-US" w:bidi="ar-SA"/>
              </w:rPr>
              <w:t>216,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4</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lentoHighCap XP</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12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ru-RU" w:eastAsia="en-US" w:bidi="ar-SA"/>
              </w:rPr>
              <w:t>91 200</w:t>
            </w:r>
            <w:r>
              <w:rPr>
                <w:kern w:val="0"/>
                <w:sz w:val="16"/>
                <w:szCs w:val="16"/>
                <w:lang w:eastAsia="en-US" w:bidi="ar-SA"/>
              </w:rPr>
              <w:t>,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5</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25filme</w:t>
            </w:r>
          </w:p>
          <w:p>
            <w:pPr>
              <w:pStyle w:val="Normal"/>
              <w:widowControl/>
              <w:spacing w:before="0" w:after="0"/>
              <w:jc w:val="center"/>
              <w:rPr>
                <w:sz w:val="16"/>
                <w:szCs w:val="16"/>
              </w:rPr>
            </w:pPr>
            <w:r>
              <w:rPr>
                <w:kern w:val="0"/>
                <w:sz w:val="16"/>
                <w:szCs w:val="16"/>
                <w:lang w:val="en-US" w:eastAsia="en-US" w:bidi="ar-SA"/>
              </w:rPr>
              <w:t>Konica Minolta DRYPRO MODEL 873 – 125 filme</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10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25,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ru-RU" w:eastAsia="en-US" w:bidi="ar-SA"/>
              </w:rPr>
              <w:t>76 000</w:t>
            </w:r>
            <w:r>
              <w:rPr>
                <w:kern w:val="0"/>
                <w:sz w:val="16"/>
                <w:szCs w:val="16"/>
                <w:lang w:eastAsia="en-US" w:bidi="ar-SA"/>
              </w:rPr>
              <w:t>,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6</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13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ru-RU" w:eastAsia="en-US" w:bidi="ar-SA"/>
              </w:rPr>
              <w:t>98 800</w:t>
            </w:r>
            <w:r>
              <w:rPr>
                <w:kern w:val="0"/>
                <w:sz w:val="16"/>
                <w:szCs w:val="16"/>
                <w:lang w:eastAsia="en-US" w:bidi="ar-SA"/>
              </w:rPr>
              <w:t>,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7</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Hirtie ALB-NEGRU A – 4 p/u imprimanta</w:t>
            </w:r>
          </w:p>
          <w:p>
            <w:pPr>
              <w:pStyle w:val="Normal"/>
              <w:widowControl/>
              <w:spacing w:before="0" w:after="0"/>
              <w:jc w:val="center"/>
              <w:rPr>
                <w:sz w:val="16"/>
                <w:szCs w:val="16"/>
              </w:rPr>
            </w:pPr>
            <w:r>
              <w:rPr>
                <w:kern w:val="0"/>
                <w:sz w:val="16"/>
                <w:szCs w:val="16"/>
                <w:lang w:val="en-US" w:eastAsia="en-US" w:bidi="ar-SA"/>
              </w:rPr>
              <w:t>Codonix – Horizon GS – N80</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20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p/u imprimanta</w:t>
            </w:r>
          </w:p>
          <w:p>
            <w:pPr>
              <w:pStyle w:val="Normal"/>
              <w:widowControl/>
              <w:spacing w:before="0" w:after="0"/>
              <w:jc w:val="center"/>
              <w:rPr>
                <w:sz w:val="16"/>
                <w:szCs w:val="16"/>
              </w:rPr>
            </w:pPr>
            <w:r>
              <w:rPr>
                <w:kern w:val="0"/>
                <w:sz w:val="16"/>
                <w:szCs w:val="16"/>
                <w:lang w:val="en-US" w:eastAsia="en-US" w:bidi="ar-SA"/>
              </w:rPr>
              <w:t>Codonix – Horizon GS – N8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en-US" w:eastAsia="en-US" w:bidi="ar-SA"/>
              </w:rPr>
              <w:t>37 500,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8</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11x14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25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ru-RU" w:eastAsia="en-US" w:bidi="ar-SA"/>
              </w:rPr>
              <w:t>9</w:t>
            </w:r>
            <w:r>
              <w:rPr>
                <w:kern w:val="0"/>
                <w:sz w:val="16"/>
                <w:szCs w:val="16"/>
                <w:lang w:val="en-US" w:eastAsia="en-US" w:bidi="ar-SA"/>
              </w:rPr>
              <w:t>6 375,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49</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8x10 – 100 filme</w:t>
            </w:r>
          </w:p>
          <w:p>
            <w:pPr>
              <w:pStyle w:val="Normal"/>
              <w:widowControl/>
              <w:spacing w:before="0" w:after="0"/>
              <w:jc w:val="center"/>
              <w:rPr>
                <w:sz w:val="16"/>
                <w:szCs w:val="16"/>
              </w:rPr>
            </w:pPr>
            <w:r>
              <w:rPr>
                <w:kern w:val="0"/>
                <w:sz w:val="16"/>
                <w:szCs w:val="16"/>
                <w:lang w:val="en-US" w:eastAsia="en-US" w:bidi="ar-SA"/>
              </w:rPr>
              <w:t>Codonix – Horizon GS</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13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en-US" w:eastAsia="en-US" w:bidi="ar-SA"/>
              </w:rPr>
              <w:t>69 0</w:t>
            </w:r>
            <w:r>
              <w:rPr>
                <w:kern w:val="0"/>
                <w:sz w:val="16"/>
                <w:szCs w:val="16"/>
                <w:lang w:val="ru-RU" w:eastAsia="en-US" w:bidi="ar-SA"/>
              </w:rPr>
              <w:t>00</w:t>
            </w:r>
            <w:r>
              <w:rPr>
                <w:kern w:val="0"/>
                <w:sz w:val="16"/>
                <w:szCs w:val="16"/>
                <w:lang w:eastAsia="en-US" w:bidi="ar-SA"/>
              </w:rPr>
              <w:t>,00</w:t>
            </w:r>
          </w:p>
        </w:tc>
      </w:tr>
      <w:tr>
        <w:trPr/>
        <w:tc>
          <w:tcPr>
            <w:tcW w:w="539"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90" w:type="dxa"/>
            <w:tcBorders/>
            <w:vAlign w:val="center"/>
          </w:tcPr>
          <w:p>
            <w:pPr>
              <w:pStyle w:val="Normal"/>
              <w:widowControl/>
              <w:spacing w:before="0" w:after="0"/>
              <w:jc w:val="center"/>
              <w:rPr>
                <w:sz w:val="16"/>
                <w:szCs w:val="16"/>
                <w:lang w:val="ro-MO"/>
              </w:rPr>
            </w:pPr>
            <w:r>
              <w:rPr>
                <w:kern w:val="0"/>
                <w:sz w:val="16"/>
                <w:szCs w:val="16"/>
                <w:lang w:val="ro-MO" w:eastAsia="en-US" w:bidi="ar-SA"/>
              </w:rPr>
              <w:t>33140000</w:t>
            </w:r>
          </w:p>
        </w:tc>
        <w:tc>
          <w:tcPr>
            <w:tcW w:w="1531" w:type="dxa"/>
            <w:tcBorders/>
            <w:vAlign w:val="center"/>
          </w:tcPr>
          <w:p>
            <w:pPr>
              <w:pStyle w:val="Normal"/>
              <w:widowControl/>
              <w:spacing w:before="0" w:after="0"/>
              <w:jc w:val="center"/>
              <w:rPr>
                <w:sz w:val="16"/>
                <w:szCs w:val="16"/>
              </w:rPr>
            </w:pPr>
            <w:r>
              <w:rPr>
                <w:kern w:val="0"/>
                <w:sz w:val="16"/>
                <w:szCs w:val="16"/>
                <w:lang w:val="en-US" w:eastAsia="en-US" w:bidi="ar-SA"/>
              </w:rPr>
              <w:t>Film radiologic 14x17 – 100 filme</w:t>
            </w:r>
          </w:p>
          <w:p>
            <w:pPr>
              <w:pStyle w:val="Normal"/>
              <w:widowControl/>
              <w:spacing w:before="0" w:after="0"/>
              <w:jc w:val="center"/>
              <w:rPr>
                <w:sz w:val="16"/>
                <w:szCs w:val="16"/>
              </w:rPr>
            </w:pPr>
            <w:r>
              <w:rPr>
                <w:kern w:val="0"/>
                <w:sz w:val="16"/>
                <w:szCs w:val="16"/>
                <w:lang w:val="en-US" w:eastAsia="en-US" w:bidi="ar-SA"/>
              </w:rPr>
              <w:t>AGFA DRYSTAR 5500</w:t>
            </w:r>
          </w:p>
        </w:tc>
        <w:tc>
          <w:tcPr>
            <w:tcW w:w="629" w:type="dxa"/>
            <w:tcBorders/>
            <w:vAlign w:val="center"/>
          </w:tcPr>
          <w:p>
            <w:pPr>
              <w:pStyle w:val="Normal"/>
              <w:widowControl/>
              <w:spacing w:before="0" w:after="0"/>
              <w:jc w:val="center"/>
              <w:rPr>
                <w:sz w:val="16"/>
                <w:szCs w:val="16"/>
              </w:rPr>
            </w:pPr>
            <w:r>
              <w:rPr>
                <w:kern w:val="0"/>
                <w:sz w:val="16"/>
                <w:szCs w:val="16"/>
                <w:lang w:val="en-US" w:eastAsia="en-US" w:bidi="ar-SA"/>
              </w:rPr>
              <w:t>buc.</w:t>
            </w:r>
          </w:p>
        </w:tc>
        <w:tc>
          <w:tcPr>
            <w:tcW w:w="990" w:type="dxa"/>
            <w:tcBorders/>
            <w:vAlign w:val="center"/>
          </w:tcPr>
          <w:p>
            <w:pPr>
              <w:pStyle w:val="Normal"/>
              <w:widowControl/>
              <w:spacing w:before="0" w:after="0"/>
              <w:jc w:val="center"/>
              <w:rPr>
                <w:sz w:val="16"/>
                <w:szCs w:val="16"/>
              </w:rPr>
            </w:pPr>
            <w:r>
              <w:rPr>
                <w:kern w:val="0"/>
                <w:sz w:val="16"/>
                <w:szCs w:val="16"/>
                <w:lang w:val="en-US" w:eastAsia="en-US" w:bidi="ar-SA"/>
              </w:rPr>
              <w:t>2600</w:t>
            </w:r>
          </w:p>
        </w:tc>
        <w:tc>
          <w:tcPr>
            <w:tcW w:w="3870" w:type="dxa"/>
            <w:tcBorders/>
            <w:vAlign w:val="center"/>
          </w:tcPr>
          <w:p>
            <w:pPr>
              <w:pStyle w:val="Normal"/>
              <w:widowControl/>
              <w:spacing w:before="0" w:after="0"/>
              <w:jc w:val="center"/>
              <w:rPr>
                <w:sz w:val="16"/>
                <w:szCs w:val="16"/>
              </w:rPr>
            </w:pPr>
            <w:r>
              <w:rPr>
                <w:kern w:val="0"/>
                <w:sz w:val="16"/>
                <w:szCs w:val="16"/>
                <w:lang w:val="en-US" w:eastAsia="en-US" w:bidi="ar-SA"/>
              </w:rPr>
              <w:t>Digitala cu bazaalbastra N100, Ambalajulsieticheta conform Directivei 93/42 CEE (modificataprinDirectiva 2007/47/CE), cu indicareadenumiriisiadreseiproducatorului, denumireasicodulprodusului, numarului</w:t>
            </w:r>
          </w:p>
        </w:tc>
        <w:tc>
          <w:tcPr>
            <w:tcW w:w="1089" w:type="dxa"/>
            <w:tcBorders/>
            <w:vAlign w:val="center"/>
          </w:tcPr>
          <w:p>
            <w:pPr>
              <w:pStyle w:val="Normal"/>
              <w:widowControl/>
              <w:spacing w:before="0" w:after="0"/>
              <w:jc w:val="center"/>
              <w:rPr>
                <w:sz w:val="16"/>
                <w:szCs w:val="16"/>
              </w:rPr>
            </w:pPr>
            <w:r>
              <w:rPr>
                <w:kern w:val="0"/>
                <w:sz w:val="16"/>
                <w:szCs w:val="16"/>
                <w:lang w:val="en-US" w:eastAsia="en-US" w:bidi="ar-SA"/>
              </w:rPr>
              <w:t>197 600,00</w:t>
            </w:r>
          </w:p>
        </w:tc>
      </w:tr>
      <w:tr>
        <w:trPr/>
        <w:tc>
          <w:tcPr>
            <w:tcW w:w="8549" w:type="dxa"/>
            <w:gridSpan w:val="6"/>
            <w:tcBorders/>
            <w:vAlign w:val="center"/>
          </w:tcPr>
          <w:p>
            <w:pPr>
              <w:pStyle w:val="Normal"/>
              <w:widowControl/>
              <w:spacing w:before="0" w:after="0"/>
              <w:jc w:val="center"/>
              <w:rPr>
                <w:b/>
                <w:b/>
                <w:sz w:val="16"/>
                <w:szCs w:val="16"/>
                <w:lang w:val="en-US"/>
              </w:rPr>
            </w:pPr>
            <w:r>
              <w:rPr>
                <w:b/>
                <w:kern w:val="0"/>
                <w:sz w:val="16"/>
                <w:szCs w:val="16"/>
                <w:lang w:val="en-US" w:eastAsia="en-US" w:bidi="ar-SA"/>
              </w:rPr>
              <w:t>TOTAL:</w:t>
            </w:r>
          </w:p>
        </w:tc>
        <w:tc>
          <w:tcPr>
            <w:tcW w:w="1089"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 164 799,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u w:val="single"/>
          <w:lang w:val="it-IT" w:eastAsia="ru-RU"/>
        </w:rPr>
      </w:pPr>
      <w:r>
        <w:rPr>
          <w:i/>
          <w:u w:val="single"/>
          <w:lang w:val="it-IT"/>
        </w:rPr>
        <w:t>În</w:t>
      </w:r>
      <w:r>
        <w:rPr>
          <w:i/>
          <w:u w:val="single"/>
          <w:lang w:val="en-US"/>
        </w:rPr>
        <w:t xml:space="preserve"> decurs de 20 zile de la solicitare IMSP Institutul de Neurologie și Neurochirurgie </w:t>
      </w:r>
      <w:r>
        <w:rPr>
          <w:i/>
          <w:u w:val="single"/>
          <w:lang w:eastAsia="ru-RU"/>
        </w:rPr>
        <w:t>„DIOMID GHERMAN”</w:t>
      </w:r>
      <w:r>
        <w:rPr>
          <w:i/>
          <w:u w:val="single"/>
          <w:lang w:val="en-US"/>
        </w:rPr>
        <w:t>, conform necesităților acestuia, pe parcuesul anului 2024,</w:t>
      </w:r>
      <w:r>
        <w:rPr>
          <w:b/>
          <w:i/>
          <w:spacing w:val="-4"/>
          <w:u w:val="single"/>
        </w:rPr>
        <w:t xml:space="preserve"> </w:t>
      </w:r>
      <w:r>
        <w:rPr>
          <w:i/>
          <w:spacing w:val="-4"/>
          <w:u w:val="single"/>
        </w:rPr>
        <w:t>INCOTERMS DDP</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Livrarea bunur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10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10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cumente confirmatoare a specificațiilor tehnice</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Documente confirmatoare (prospecte) și documente tehnice de confirmare a specificațiilor prezentate– copie - confirmată prin aplicarea semnăturii electronice; Catalogul producătorului/prospecte/documente tehnice, cu indicarea/ marcarea numărului de referința/modelul articolului atribuit Numărului de lot oferit. Instrucțiunea de utilizare tradusă în limba de stat sau altă limbă de circulație internațională (Engleză/Rusă) - la livrare. Instruirea specialiștilor în centre de referință specializate a producătorului pentru produsele care nu au fost folosite anterior, în termen de o lună de la solicita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4</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5</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Operatorul economic va fi respins din cadrul procedurii de atribuire în cazul în care nu va încărca în SIA RSAP (Mtender) oferta pentru loturile care sunt indicate în formularul specificațiilor de preț.</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6</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Not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In oferta ,,formularul specificațiilor tehnice” se va indica obligatoriu codul produsului oferit, inclusiv, a tuturor accesoriilor, pozițiilor, pentru a putea fi identificat conform catalogului prezentat. În caz contrar oferta va fi respinsă</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pe  loturi, cel mai mic preț oferi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rigore ZAPUHLÎH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hyperlink" Target="https://prami.ro/categorii-produse/catalog-produse-tehnico-medicale/dispozitive-de-imobiliz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B24187-86E6-4616-A5DA-F07F6AA3A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20</Pages>
  <Words>13006</Words>
  <Characters>74136</Characters>
  <CharactersWithSpaces>86969</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0-05T06:05:00Z</cp:lastPrinted>
  <dcterms:modified xsi:type="dcterms:W3CDTF">2023-10-05T07: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