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>
          <w:lang w:val="en-US"/>
        </w:rPr>
      </w:pPr>
      <w:r>
        <w:rPr>
          <w:sz w:val="32"/>
          <w:szCs w:val="32"/>
          <w:lang w:val="ro-RO"/>
        </w:rPr>
        <w:t>Caiet de sarcini</w:t>
      </w:r>
      <w:r>
        <w:rPr>
          <w:sz w:val="32"/>
          <w:szCs w:val="32"/>
          <w:lang w:val="en-US"/>
        </w:rPr>
        <w:t>:</w:t>
      </w:r>
      <w:r>
        <w:rPr>
          <w:lang w:val="en-US"/>
        </w:rPr>
        <w:t xml:space="preserve">                     </w:t>
      </w:r>
      <w:r>
        <w:rPr>
          <w:b/>
          <w:sz w:val="36"/>
          <w:szCs w:val="36"/>
          <w:lang w:val="en-US"/>
        </w:rPr>
        <w:t>Lista bunurilor si specificatia teh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                             </w:t>
      </w:r>
      <w:r>
        <w:rPr>
          <w:b/>
          <w:sz w:val="32"/>
          <w:szCs w:val="32"/>
          <w:lang w:val="en-US"/>
        </w:rPr>
        <w:t>Mobilier scolar</w:t>
      </w:r>
      <w:r>
        <w:rPr>
          <w:b/>
          <w:sz w:val="32"/>
          <w:szCs w:val="32"/>
        </w:rPr>
        <w:t xml:space="preserve"> </w:t>
      </w:r>
    </w:p>
    <w:tbl>
      <w:tblPr>
        <w:tblStyle w:val="TableGrid"/>
        <w:tblW w:w="106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9"/>
        <w:gridCol w:w="3856"/>
        <w:gridCol w:w="4104"/>
        <w:gridCol w:w="1440"/>
      </w:tblGrid>
      <w:tr>
        <w:trPr>
          <w:trHeight w:val="416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ecificații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ag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ati</w:t>
            </w:r>
          </w:p>
        </w:tc>
      </w:tr>
      <w:tr>
        <w:trPr>
          <w:trHeight w:val="416" w:hRule="atLeast"/>
        </w:trPr>
        <w:tc>
          <w:tcPr>
            <w:tcW w:w="106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ul 1:  B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ancă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cu  scaun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pentru 1 elev </w:t>
            </w:r>
          </w:p>
        </w:tc>
      </w:tr>
      <w:tr>
        <w:trPr>
          <w:trHeight w:val="3987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ncă pentru elev clase primare</w:t>
            </w:r>
          </w:p>
        </w:tc>
        <w:tc>
          <w:tcPr>
            <w:tcW w:w="38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latul băncii cu dimensiunea de 45x63cm sa fie realizat cu proprietăți fizice și mecanice corespunzătoare nedeformabil rezistent la zgârieturi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uport pentru stilouri pe masă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ilul oval plat de 25x50x1,5 mm și 16x40x 1,5 mm. Picioarele rândului și înregistrările intermediare superioare și inferioare în funcție de metoda de îndoire în mașinile de îndoit profi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șul de sârmă eșalonat de 41x28x12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ățător de genți din sârmă de transmisie de Ø 5mm pe piciorul mesei pentru a agăța gean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uprafețele metalice vopsire statică specială pe bază de poliester epoxid (pentru păstrarea metalului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i:</w:t>
              <w:tab/>
              <w:t>63x45x76 cm 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t în condiții de fabric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Atașarea actelor confirmative a modelului ofertat (Link producătorului, catalog, etc.) 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566420</wp:posOffset>
                  </wp:positionV>
                  <wp:extent cx="1802130" cy="209931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en-US" w:eastAsia="en-US" w:bidi="ar-SA"/>
              </w:rPr>
              <w:t>340</w:t>
            </w:r>
          </w:p>
        </w:tc>
      </w:tr>
      <w:tr>
        <w:trPr>
          <w:trHeight w:val="1550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aun pentru elev clase primare</w:t>
            </w:r>
          </w:p>
        </w:tc>
        <w:tc>
          <w:tcPr>
            <w:tcW w:w="38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aunul și spătarul scaunului sa fie realizate din material polipropilenic prin formare conform unei turnări speciale prin sufl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aunului să fie confortabilă și ortoped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ile scaunului : 38x39x4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arcasa  produsă.din metal oval plat 16x40x1,5 mm și 15x30x1,5 mm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uprafețele metalice sa fie vopsite cu vopsea specială statică pe bază de poliester epoxidic în cuptoare de 200ºC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t în condiții de fabric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așarea actelor confirmative a modelului ofertat(Link producătorului, catalog, etc.)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3810</wp:posOffset>
                  </wp:positionV>
                  <wp:extent cx="1590040" cy="225107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52"/>
                <w:szCs w:val="52"/>
                <w:lang w:val="en-US" w:eastAsia="en-US" w:bidi="ar-SA"/>
              </w:rPr>
              <w:t>190</w:t>
            </w:r>
          </w:p>
        </w:tc>
      </w:tr>
      <w:tr>
        <w:trPr>
          <w:trHeight w:val="1550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aun pentru elev clase gimnaziale</w:t>
            </w:r>
          </w:p>
        </w:tc>
        <w:tc>
          <w:tcPr>
            <w:tcW w:w="38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ecționat din polipropilenă brută de înaltă elasticitate (%100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rafață specială pentru a preveni alunecare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 exterioară se adaptează la curbura spatelu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zistă la tensiuni foarte mari în punctul de întâlnire al scaunului și al spătarului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tructura metalic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casa scaunului realizată din profil de tub de 22x2,5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casa metalica vopsita electrostatic la 200 grade celsiu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e: 38x39x42 cm 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t în condiții de fabri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așarea actelor confirmative a modelului ofertat (Link producătorului, catalog, etc.)</w:t>
            </w:r>
          </w:p>
          <w:p>
            <w:pPr>
              <w:pStyle w:val="ListParagraph"/>
              <w:widowControl w:val="false"/>
              <w:spacing w:before="0" w:after="0"/>
              <w:ind w:left="7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-172720</wp:posOffset>
                  </wp:positionV>
                  <wp:extent cx="1487170" cy="1795145"/>
                  <wp:effectExtent l="0" t="0" r="0" b="0"/>
                  <wp:wrapNone/>
                  <wp:docPr id="3" name="Рисунок 2" descr="C:\Users\AlexTDT\Downloads\set_001fName_2017022115222036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C:\Users\AlexTDT\Downloads\set_001fName_2017022115222036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735" t="0" r="2105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52"/>
                <w:szCs w:val="52"/>
                <w:lang w:val="en-US" w:eastAsia="en-US" w:bidi="ar-SA"/>
              </w:rPr>
              <w:t>180</w:t>
            </w:r>
          </w:p>
        </w:tc>
      </w:tr>
      <w:tr>
        <w:trPr>
          <w:trHeight w:val="1550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aune rotative</w:t>
            </w:r>
          </w:p>
        </w:tc>
        <w:tc>
          <w:tcPr>
            <w:tcW w:w="38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ecționat din polipropilenă brută de înaltă elasticitate (%100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rafață specială pentru a preveni alunecare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 exterioară se adaptează la curbura spatelu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zistă la tensiuni foarte mari în punctul de întâlnire al scaunului și al spătarului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ructura metalică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baza scaunului are cinci laturi, cromata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Fara role, cu elemente fixe, pentru fiecare latura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mecanism de ridicare- coborir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scaun se roteste la 360 grad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e: 44x45x38-52 cm 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t în condiții de fabri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așarea actelor confirmative a modelului ofertat (Link producătorului, catalog, etc.)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1.25pt;height:153pt;mso-wrap-distance-right:0pt" filled="f" o:ole="">
                  <v:imagedata r:id="rId6" o:title=""/>
                </v:shape>
                <o:OLEObject Type="Embed" ProgID="PBrush" ShapeID="ole_rId5" DrawAspect="Content" ObjectID="_2009057862" r:id="rId5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en-US" w:eastAsia="en-US" w:bidi="ar-SA"/>
              </w:rPr>
              <w:t>34</w:t>
            </w:r>
          </w:p>
        </w:tc>
      </w:tr>
      <w:tr>
        <w:trPr>
          <w:trHeight w:val="1550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aun triplu</w:t>
            </w:r>
            <w:bookmarkEnd w:id="0"/>
          </w:p>
        </w:tc>
        <w:tc>
          <w:tcPr>
            <w:tcW w:w="38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ecționat din polipropilenă brută de înaltă elasticitate (%100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rafață specială pentru a preveni alunecare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 exterioară se adaptează la curbura spatelu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zistă la tensiuni foarte mari în punctul de întâlnire al scaunului și al spătarului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tructura metalic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arcasa scaunului realizată din profil oval plat de 25x50x1,5 m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casa metalica vopsita electrostatic la 200 grade celsiu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 carcasa  scaunului sunt instalate trei monoblocuri din sezut și spăt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e: 160x45x46 cm 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t în condiții de fabri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așarea actelor confirmative a modelului ofertat (Link producătorului, catalog, etc.)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3.5pt;height:172.5pt;mso-wrap-distance-right:0pt" filled="f" o:ole="">
                  <v:imagedata r:id="rId8" o:title=""/>
                </v:shape>
                <o:OLEObject Type="Embed" ProgID="PBrush" ShapeID="ole_rId7" DrawAspect="Content" ObjectID="_481686995" r:id="rId7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en-US" w:eastAsia="en-US" w:bidi="ar-SA"/>
              </w:rPr>
              <w:t>35</w:t>
            </w:r>
          </w:p>
        </w:tc>
      </w:tr>
      <w:tr>
        <w:trPr>
          <w:trHeight w:val="505" w:hRule="atLeast"/>
        </w:trPr>
        <w:tc>
          <w:tcPr>
            <w:tcW w:w="91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TOTAL: ( fără TVA): 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48"/>
                <w:szCs w:val="48"/>
                <w:lang w:val="en-US" w:eastAsia="en-US" w:bidi="ar-SA"/>
              </w:rPr>
              <w:t>685 000,00 le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51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c6e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c6e7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49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a560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6e7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c6e7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49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6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AF7376-6F54-44BD-99F9-1E04BBFE5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30</Words>
  <Characters>3024</Characters>
  <CharactersWithSpaces>354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36:00Z</dcterms:created>
  <dc:creator>AlexTDT</dc:creator>
  <dc:description/>
  <dc:language>en-US</dc:language>
  <cp:lastModifiedBy>Lyceum Eminescu</cp:lastModifiedBy>
  <cp:lastPrinted>2021-08-10T08:20:00Z</cp:lastPrinted>
  <dcterms:modified xsi:type="dcterms:W3CDTF">2021-10-28T2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