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691"/>
        <w:gridCol w:w="1184"/>
        <w:gridCol w:w="1186"/>
        <w:gridCol w:w="3532"/>
        <w:gridCol w:w="2682"/>
        <w:gridCol w:w="1270"/>
      </w:tblGrid>
      <w:tr>
        <w:trPr>
          <w:trHeight w:val="96" w:hRule="atLeast"/>
        </w:trPr>
        <w:tc>
          <w:tcPr>
            <w:tcW w:w="1454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Hlk77771394_Copy_1"/>
            <w:bookmarkStart w:id="2" w:name="_Toc449539095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4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 xml:space="preserve">Materiale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consumabile</w:t>
            </w:r>
            <w:bookmarkStart w:id="4" w:name="_GoBack_Copy_1"/>
            <w:bookmarkEnd w:id="4"/>
          </w:p>
        </w:tc>
      </w:tr>
      <w:tr>
        <w:trPr>
          <w:trHeight w:val="567" w:hRule="atLeast"/>
        </w:trPr>
        <w:tc>
          <w:tcPr>
            <w:tcW w:w="1454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pentru sud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 0.8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pentru sud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 1.2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pentru sud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 1.6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3 mm ANO-4 GOST 9466-75, 9467-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4 mm ANO-4 GOST 9466-75, 9467-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ox CL-11 Ø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ox CL-11 Ø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ox CL-11 Ø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ox CL-11 Ø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ONI-13/55 Ø4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ONI-13/55 Ø5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n wolfram roșii 20 Ø 2,0×175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n wolfram roșii 20 Ø 3,2×175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C 100 (cupru) Ø3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3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3,2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3,5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4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4,2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4,5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4,8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5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5,2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5,6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6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6,5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6,7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7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7,8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8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8,2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8,6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9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9,8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10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10.5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10,8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12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14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16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16,5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18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18.5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20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20,5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22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SS CO Ø 23.5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6mm SDS-plu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8mm SDS-plu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0mm SDS-plu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2mm SDS-plu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4mm SDS-plu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6mm SDS-plu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e debitare pe met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25*22.5*1.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e debitare pe met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50*22.5*1.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e debitare pe met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80*22.5*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e debitate pe met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230*22.5*2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e debitare pe met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300*32*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e şlefui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25*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evanta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iamantat segmentat pe bet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25*22.23 Grosime 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iamantat segmentat pe bet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230*25.4 Grosime 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iamantat segmentat pe asfal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450x3,8x25,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4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ârtie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x100cm, granulație 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ârtie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x100cm, granulație 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ârtie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x100cm, granulație 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îrtie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x100cm, granulație 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îrtie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x100cm, granulație 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abrazi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50 fracția 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abrazi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50 fracția 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abrazi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50 fracția 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abrazi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50 fracția 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25 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25 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25 1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25 2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25 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25 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25 6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25 8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25 1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abrazi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abrazi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2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abrazi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de masc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de mascare +60C 30mm 25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ă masc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de mascare +60C 48mm 25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licula de masc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lie protectie . HDPE. 0.007 mm. 4 x 5 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adezi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adeziva transparentă 72mm 200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buretă poliș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Diametru: 150 mm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, 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Fixare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 cu filet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 xml:space="preserve"> M14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, culoare: 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Negr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buretă poliș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Diametru: 150 mm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, 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Fixare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 cu filet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 xml:space="preserve"> M14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, culoare: O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an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buretă poliș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Diametru: 150 mm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, 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Fixare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 cu filet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 xml:space="preserve"> M14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, culoare: A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5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ng masina M4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ng masina M5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ng masina M6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ng masina M8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ng masina M10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ng masina M12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ng masina M14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ng masina M16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ng masina M17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ng masina M18x1.5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ng masina M20x1,5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2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30x1,5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32x1.5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4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5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5(filet stânga)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 HS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 (filet stânga)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4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4 (filet stânga)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 (filet stânga)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e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X1,5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0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0X1,5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2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4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7X3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30x1,5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32x1.5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39X2 H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42X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 retezar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,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 retezar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 retezar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 retezar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3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 retezar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X1,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 retezar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X2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 retezar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X2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 retezar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X3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p/u canelură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X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p/u canelură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X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p/u canelură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X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p/u canelură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X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d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tezar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X1,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d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tezar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X2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d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tezar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X3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d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tezar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X2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d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tezar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X3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d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tezar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X3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ică frontal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ică frontală pentru pan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x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x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x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cav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cav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cav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cav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ierm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3,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40*120*12V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ți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 tăiat  stru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ți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 trecere drep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ți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 trecere deviat 45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ură 5 laturi  (stea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ă tăie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5K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ă trecere indoit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5K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ă filetat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K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6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rd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grăuntele 40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C 175*20*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rd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grăuntele 40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C 200*76*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rd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grăuntele 40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C 300*76*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b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grăuntele 40, 175*20*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b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A 250*76*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b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A 300*127*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b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A 400*127*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Valentin Popescu</cp:lastModifiedBy>
  <dcterms:modified xsi:type="dcterms:W3CDTF">2023-01-31T12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