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reîncărcare/regenerare a cartușelor de multiplicare.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Sectorul Poliției de Frontieră Aeroportul Internațional Chișinău al Inspectoratului General al Poliției de Frontieră al Ministerului Afacerilor Intern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360100055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bd.Dacia 80/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umărul de telefon/fax: 022-81-43-8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Adresa de e-mail și pagina</w:t>
      </w:r>
      <w:r>
        <w:rPr>
          <w:b/>
          <w:sz w:val="24"/>
          <w:szCs w:val="24"/>
        </w:rPr>
        <w:t xml:space="preserve"> web oficială ale autorității contractante: </w:t>
      </w:r>
      <w:r>
        <w:rPr>
          <w:b/>
          <w:color w:val="0000FF"/>
          <w:sz w:val="24"/>
          <w:szCs w:val="24"/>
          <w:u w:val="single"/>
          <w:shd w:fill="FFFFFF" w:val="clear"/>
        </w:rPr>
        <w:t>aeroportsg@bor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Sectorul Poliției de Frontieră Aeroportul Internațional Chișină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710"/>
        <w:gridCol w:w="2409"/>
        <w:gridCol w:w="1275"/>
        <w:gridCol w:w="1134"/>
        <w:gridCol w:w="2694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</w:tr>
      <w:tr>
        <w:trPr>
          <w:trHeight w:val="241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 1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ro-RO"/>
              </w:rPr>
              <w:t>servicii de reîncărcare, regenerare, a cartușelor pentru imprimante</w:t>
            </w:r>
          </w:p>
        </w:tc>
      </w:tr>
      <w:tr>
        <w:trPr>
          <w:trHeight w:val="15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reîncărcare/regenerare a cartușelor de multiplicare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nform cerințelor stabilite în anex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42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 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în fiecare zi lucrătoare pe parcursul anului 2025, după înregistrarea contractului la Trezoreria de Stat a Ministerului Fina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543"/>
        <w:gridCol w:w="3544"/>
        <w:gridCol w:w="1275"/>
      </w:tblGrid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  <w:bookmarkStart w:id="1" w:name="_GoBack"/>
            <w:bookmarkEnd w:id="1"/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t ce atestă dreptul de a presta serviciile solicitate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e de calitate a tonerului utilizat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48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</w:rPr>
        <w:t>3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 xml:space="preserve">e: </w:t>
      </w:r>
      <w:r>
        <w:rPr>
          <w:sz w:val="24"/>
          <w:szCs w:val="24"/>
          <w:shd w:fill="FFFFFF" w:val="clear"/>
        </w:rPr>
        <w:t>conform datelor din SIA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u w:val="single"/>
        </w:rPr>
        <w:t xml:space="preserve"> Andrei BUTNARU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5AF17-76FF-4EA4-8295-3052582E5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142</Words>
  <Characters>6629</Characters>
  <CharactersWithSpaces>775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2:00Z</dcterms:created>
  <dc:creator>Computer</dc:creator>
  <dc:description/>
  <dc:language>en-US</dc:language>
  <cp:lastModifiedBy>Victoria Bradu</cp:lastModifiedBy>
  <cp:lastPrinted>2021-11-24T13:59:00Z</cp:lastPrinted>
  <dcterms:modified xsi:type="dcterms:W3CDTF">2025-01-21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