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ește preparat și conserve de peșt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ște preparat și conserve de peș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200.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ște congelat(macro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ște macrou cu cap, calitate superioară, congelat, cu masa de la 450gr/buc, ambalat a cîte 5kg, cu etichetă pe ambalaj livrarea săptămânal luni și mierc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ște congelat(Argentin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ște congelat(argentina) făra cap, eviscerat, calitate superioară, congelat, cu masa de la 450gr/buc, ambalat a cîte 5kg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ște congelat(Hec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ște congelat(Hec) făra cap  eviscerat, calitate superioară, congelat, cu masa de la 450gr/buc, ambalat a cîte 5kg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19-07-23T10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