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deservire tehnică în Centru pentru anul 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 de valoare m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0"/>
        <w:gridCol w:w="1843"/>
        <w:gridCol w:w="1275"/>
        <w:gridCol w:w="567"/>
        <w:gridCol w:w="3968"/>
        <w:gridCol w:w="113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Specificarea  tehnică deplină solicitată,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left="-57" w:right="-75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a sistemului de supraveghere vide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Deservire tehnică a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amarei “IP videocamera Hikvision” -9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Deservire tehnică a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Rigistratorului de reţea “NVR Hikvision” –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IP reţea-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sursei de alimentare SAP-02, 12V, 1A – 9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800</w:t>
            </w:r>
            <w:r>
              <w:rPr>
                <w:kern w:val="0"/>
                <w:sz w:val="18"/>
                <w:szCs w:val="18"/>
                <w:lang w:bidi="ar-SA"/>
              </w:rPr>
              <w:t xml:space="preserve">,00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left="-108" w:right="-75" w:hanging="0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75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tehnică a autilajului de bucata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1. </w:t>
            </w:r>
            <w:r>
              <w:rPr>
                <w:kern w:val="0"/>
                <w:lang w:val="ro-RO" w:bidi="ar-SA"/>
              </w:rPr>
              <w:t>Congelator – 4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2. </w:t>
            </w:r>
            <w:r>
              <w:rPr>
                <w:kern w:val="0"/>
                <w:lang w:val="en-US" w:bidi="ar-SA"/>
              </w:rPr>
              <w:t>Frigider – 6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3. </w:t>
            </w:r>
            <w:r>
              <w:rPr>
                <w:kern w:val="0"/>
                <w:lang w:val="en-US" w:bidi="ar-SA"/>
              </w:rPr>
              <w:t>Plită electrică</w:t>
            </w:r>
            <w:r>
              <w:rPr>
                <w:b/>
                <w:kern w:val="0"/>
                <w:lang w:val="en-US" w:bidi="ar-SA"/>
              </w:rPr>
              <w:t xml:space="preserve"> – 3</w:t>
            </w:r>
            <w:r>
              <w:rPr>
                <w:kern w:val="0"/>
                <w:lang w:val="en-US" w:bidi="ar-SA"/>
              </w:rPr>
              <w:t xml:space="preserve">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4. </w:t>
            </w:r>
            <w:r>
              <w:rPr>
                <w:kern w:val="0"/>
                <w:lang w:val="en-US" w:bidi="ar-SA"/>
              </w:rPr>
              <w:t>Mașină electrică de tocat carne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– 1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întar electronic - 2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700</w:t>
            </w:r>
            <w:r>
              <w:rPr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7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tehnică a autilajului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A. Deservirea Secției de Fizioterapie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1.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Аппарат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д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УВЧ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апии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, marca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УВЧ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-30 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Аппарат для лечения импульсным магнитным полем, 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Alimp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переносной СВЧ-</w:t>
            </w: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терап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омашка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. Ингалятор ультразвуковой аэрозольны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Nebulizator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для ультразвуковой терап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Guadanc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-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6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Ингалятор ультразвуковой аэрозольны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Вулкан-1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7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д/гальванизац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оток-1 –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7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8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арафинонагреватель емкостью 6 литров с электрическим подогревом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Э -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4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9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мостат электрический суховоздушны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80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2 –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2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ispozitiv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fizioterapeuti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so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4-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ispozitiv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fizioterapeuti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-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aparat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edical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entru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icropolarizar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crania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ă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om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ge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ş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analgezi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entral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gno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leep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2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Облучатель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СКУФ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-5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М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B. Deservirea Laboratorulu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Колориметр медицински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КФК-2-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Центрифуга лабораторная медицинская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ОПН-8 -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мостат электрический суховоздушны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80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2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C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Deservirea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Sec</w:t>
            </w:r>
            <w:r>
              <w:rPr>
                <w:i/>
                <w:kern w:val="0"/>
                <w:sz w:val="20"/>
                <w:szCs w:val="20"/>
                <w:highlight w:val="cyan"/>
                <w:lang w:val="ro-RO" w:bidi="ar-SA"/>
              </w:rPr>
              <w:t>ț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iei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Izolat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Отсасыватель хирургически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, 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ОХ-10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Отсасыватель хирургический, marca OM-1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Aspirator chirurgical Super-Vega 36 – 2 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4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Pulsoximetru OXY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ro-RO" w:bidi="ar-SA"/>
              </w:rPr>
              <w:t>D. Deservirea Dispozitivelor de Cîntărit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Cîntar mecanic pentru copii Fazini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2.Cîntar mecanic cu taliometru pentru adulți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E. Tensionometru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1.Tensionometru – 4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8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a aparatelor de aer condițion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(aprilie și  octombr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Aparat de aer condiționat– 17 buc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000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a sistemului antiincendi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пожар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83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Датчик дымовой СПД 3-10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9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4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РИП (резервный источник питания)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учной пожарный извещатель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55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a sistemului de p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охра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58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Датчик совмещенный охран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L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0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 -2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40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I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a computatoarelor si printere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omputatoare -1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ultifuncționale(xerox/printer/scaner)–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3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rintere – 5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78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II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a casangeri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(ianuarie, februarie, martie, aprilie, septembrie, octombrie, noiembrie și decembrie )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azanul Remeha 570 -2 buc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1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Lotul I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 de deservire a mașinelor de spălat profesionale și a mașinelor de uscat profesion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1.Mașină de spălat profesională – 4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2.Mașină de uscat preofesională – 1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5200,00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69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cepînd cu 1 ianuarie  </w:t>
      </w:r>
      <w:r>
        <w:rPr>
          <w:b/>
          <w:sz w:val="22"/>
          <w:szCs w:val="22"/>
          <w:lang w:val="en-US"/>
        </w:rPr>
        <w:t>2022 - lunar</w:t>
      </w:r>
      <w:r>
        <w:rPr>
          <w:sz w:val="22"/>
          <w:szCs w:val="22"/>
          <w:lang w:val="en-US"/>
        </w:rPr>
        <w:t xml:space="preserve"> pînă la finele anului </w:t>
      </w:r>
      <w:r>
        <w:rPr>
          <w:sz w:val="22"/>
          <w:szCs w:val="22"/>
          <w:lang w:val="ro-RO"/>
        </w:rPr>
        <w:t>în incinta</w:t>
      </w:r>
      <w:r>
        <w:rPr>
          <w:sz w:val="22"/>
          <w:szCs w:val="22"/>
          <w:lang w:val="en-US"/>
        </w:rPr>
        <w:t xml:space="preserve"> Centrului de Plasament Temporar  şi  Reabilitare  pentru  Copii  Bălţi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 sau autorizaţie în domeniul solicitat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tuturor specialistilor în mod obligatoriu în decurs de 1 oră de la solicitare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Document confirmativ</w:t>
            </w: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aparatelor de aer cond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onat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Termenul de garantie nu mai putin de 6 lun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clarație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casangeriei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ecerat de avariere non-stop (24/24 or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ul declarației,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noi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20388a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6</Pages>
  <Words>2154</Words>
  <Characters>12283</Characters>
  <CharactersWithSpaces>14409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1-11-18T05:38:00Z</cp:lastPrinted>
  <dcterms:modified xsi:type="dcterms:W3CDTF">2021-11-18T09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